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LEGATO C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ISORSE FINANZIARIE “Sport terapia 2019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nti di Finanzi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hiesta finanziamento region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entuali altri fondi regional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pecificare la legge/fonte di riferiment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ndi dei Comuni/Provinc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entuali altri fondi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(specificare la fonte di riferiment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ibuti volonta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€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nanziamento richies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8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nziament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% (B/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to complessivo del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cipazione finanziaria del destinatario (se prev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_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pese ammissibi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NZIAMENTO RICHIES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POR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nso personale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(distinto per operatore e incarico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oni di locazione per sedi operativ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fitto impianti sportiv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Acquisto attrezzature strettamente connesse all’attività da svolgere (max 15% del costo totale progett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ettagliare la tipolog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se generali (tra cui vitto trasferte max 15% del costo tot. Prog.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esplicitare voci di spes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ese di formazio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ettaglio costi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€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llegato alla Determinazione n°      del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23:00Z</dcterms:created>
  <dc:creator>cfarris</dc:creator>
  <dc:description/>
  <cp:keywords/>
  <dc:language>en-US</dc:language>
  <cp:lastModifiedBy>Veronica Murru</cp:lastModifiedBy>
  <dcterms:modified xsi:type="dcterms:W3CDTF">2023-08-25T06:06:00Z</dcterms:modified>
  <cp:revision>5</cp:revision>
  <dc:subject/>
  <dc:title> </dc:title>
</cp:coreProperties>
</file>