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b/>
          <w:color w:val="CC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ERVIZIO DI REVISIONE E RIFACIMENTO DELLA NUMERAZIONE CIV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695960</wp:posOffset>
                </wp:positionV>
                <wp:extent cx="6096000" cy="78105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</w:rPr>
                              <w:t>Unità Immobiliare/Accesso Esterno sito i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</w:rPr>
                              <w:t xml:space="preserve">Via ________________________________________________________ N. 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80pt;height:61.5pt;mso-wrap-distance-left:9.05pt;mso-wrap-distance-right:9.05pt;mso-wrap-distance-top:0pt;mso-wrap-distance-bottom:0pt;margin-top:-54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</w:rPr>
                        <w:t>Unità Immobiliare/Accesso Esterno sito in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</w:rPr>
                        <w:t xml:space="preserve">Via ________________________________________________________ N. 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2060"/>
                          <w:sz w:val="18"/>
                          <w:szCs w:val="18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rispetto delle norme in vigore e per facilitare l’individuazione degli accessi alle abitazioni e ai locali dove sono ubicate attività economiche, l’Amministrazione Comunale è giunta nella determinazione di provvedere alla rilevazione e assegnazione della numerazione civica come previsto dalla Legge 24 dicembre 1954, n. 1228 </w:t>
      </w:r>
      <w:r>
        <w:rPr>
          <w:rFonts w:cs="Arial" w:ascii="Arial" w:hAnsi="Arial"/>
          <w:i/>
        </w:rPr>
        <w:t>(legge anagrafica)</w:t>
      </w:r>
      <w:r>
        <w:rPr>
          <w:rFonts w:cs="Arial" w:ascii="Arial" w:hAnsi="Arial"/>
          <w:sz w:val="22"/>
          <w:szCs w:val="22"/>
        </w:rPr>
        <w:t xml:space="preserve">, e dal D.P.R. 30 maggio 1989, n. 223 </w:t>
      </w:r>
      <w:r>
        <w:rPr>
          <w:rFonts w:cs="Arial" w:ascii="Arial" w:hAnsi="Arial"/>
          <w:i/>
        </w:rPr>
        <w:t>(regolamento anagrafico)</w:t>
      </w:r>
      <w:r>
        <w:rPr>
          <w:rFonts w:cs="Arial" w:ascii="Arial" w:hAnsi="Arial"/>
          <w:sz w:val="22"/>
          <w:szCs w:val="22"/>
        </w:rPr>
        <w:t xml:space="preserve">, e dall’obbligo derivante dalla necessità di procedere al completamento e validazione dell’archivio nazionale dei numeri civici delle strade urbane </w:t>
      </w:r>
      <w:r>
        <w:rPr>
          <w:rFonts w:cs="Arial" w:ascii="Arial" w:hAnsi="Arial"/>
          <w:i/>
        </w:rPr>
        <w:t>(ANNCSU)</w:t>
      </w:r>
      <w:r>
        <w:rPr>
          <w:rFonts w:cs="Arial" w:ascii="Arial" w:hAnsi="Arial"/>
          <w:sz w:val="22"/>
          <w:szCs w:val="22"/>
        </w:rPr>
        <w:t>, con la rilevazione degli accessi e delle strade esistenti su tutto il territorio Comunale e più in generale a livello Nazionale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ché durante la rilevazione non è stato possibile entrare in possesso delle informazioni necessarie per l’assenza di chi era in grado di fornirle, la S.V. è invitata a restituire il presente modulo compilato al </w:t>
      </w:r>
      <w:r>
        <w:rPr>
          <w:rFonts w:cs="Arial" w:ascii="Arial" w:hAnsi="Arial"/>
          <w:b/>
          <w:sz w:val="22"/>
          <w:szCs w:val="22"/>
        </w:rPr>
        <w:t>Comune di MARACALAGONIS</w:t>
      </w:r>
      <w:r>
        <w:rPr>
          <w:rFonts w:cs="Arial" w:ascii="Arial" w:hAnsi="Arial"/>
          <w:sz w:val="22"/>
          <w:szCs w:val="22"/>
        </w:rPr>
        <w:t xml:space="preserve"> presso l’Ufficio Anagrafe nelle seguenti modalità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an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all’Ufficio Anagrafe presso la sede Municipale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ezzo mail: enrico.ollosu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@comune.maracalagonis.ca.it</w:t>
        </w:r>
      </w:hyperlink>
      <w:r>
        <w:rPr>
          <w:rFonts w:cs="Arial" w:ascii="Arial" w:hAnsi="Arial"/>
          <w:b/>
          <w:color w:val="0000FF"/>
          <w:sz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ezzo mail PEC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8"/>
          </w:rPr>
          <w:t>servizioanagrafe@pec.comune.maracalagonis.ca.it</w:t>
        </w:r>
      </w:hyperlink>
      <w:r>
        <w:rPr>
          <w:rFonts w:cs="Arial" w:ascii="Arial" w:hAnsi="Arial"/>
          <w:b/>
          <w:color w:val="0000FF"/>
          <w:sz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</w:rPr>
        <w:t>A mezzo posta 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Comune di Maracalagonis – Via Nazionale 61 - MARACALAGONIS CA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lsiasi informazione e chiarimenti l’Ufficio Anagrafe, riceverà il pubblico negli orari d’ufficio canonici e si potrà contattare al seguente numer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070 7850207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RIE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2545</wp:posOffset>
                </wp:positionV>
                <wp:extent cx="6096000" cy="5226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2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3" w:right="0" w:hanging="4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A COMPILARE A CURA DEL SOGGETTO DICHIARANTE RESIDENTE/OCCUPANTE E/O PROPRI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0pt;height:41.15pt;mso-wrap-distance-left:9.05pt;mso-wrap-distance-right:9.05pt;mso-wrap-distance-top:0pt;mso-wrap-distance-bottom:0pt;margin-top:3.35pt;mso-position-vertical-relative:text;margin-left:-0.9pt;mso-position-horizontal-relative:text">
                <v:textbox>
                  <w:txbxContent>
                    <w:p>
                      <w:pPr>
                        <w:pStyle w:val="TextBodyIndent"/>
                        <w:ind w:left="283" w:right="0" w:hanging="424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DA COMPILARE A CURA DEL SOGGETTO DICHIARANTE RESIDENTE/OCCUPANTE E/O PROPRIET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Generalità: __________________________________________________________________________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Comune di residenza___________________________________________________CAP____________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Indirizzo di residenza______________________________________TEL _________________________</w:t>
      </w:r>
    </w:p>
    <w:p>
      <w:pPr>
        <w:pStyle w:val="TextBodyIndent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______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OCATARIO/INQUILINO</w:t>
      </w:r>
      <w:r>
        <w:rPr>
          <w:rFonts w:cs="Arial" w:ascii="Arial" w:hAnsi="Arial"/>
        </w:rPr>
        <w:t xml:space="preserve"> (capofamiglia residente, denominazione attività)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Generalità: __________________________________________________________________________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Comune di residenza___________________________________________________CAP____________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Indirizzo di residenza______________________________________TEL _________________________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Codice Fiscale________________________________________________________________________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MMINISTRATORE</w:t>
      </w:r>
      <w:r>
        <w:rPr>
          <w:rFonts w:cs="Arial" w:ascii="Arial" w:hAnsi="Arial"/>
        </w:rPr>
        <w:t xml:space="preserve"> (in caso di condominio)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Generalità: __________________________________________________________________________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Comune di residenza___________________________________________________CAP____________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</w:rPr>
        <w:t>Indirizzo di residenza______________________________________TEL _________________________</w:t>
      </w:r>
    </w:p>
    <w:p>
      <w:pPr>
        <w:pStyle w:val="TextBodyIndent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SO E DESTINAZIONE</w:t>
      </w:r>
      <w:r>
        <w:rPr>
          <w:rFonts w:cs="Arial" w:ascii="Arial" w:hAnsi="Arial"/>
        </w:rPr>
        <w:t xml:space="preserve"> (abitazione, negozio, ufficio, ecc.…) ___________________________________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  <w:bdr w:val="single" w:sz="4" w:space="0" w:color="000000"/>
        </w:rPr>
        <w:t xml:space="preserve">NB </w:t>
      </w:r>
      <w:r>
        <w:rPr>
          <w:rFonts w:cs="Arial" w:ascii="Arial" w:hAnsi="Arial"/>
          <w:i/>
        </w:rPr>
        <w:t>Ai fini e per effetti del D.Lgs n. 196/2003 (privacy) le informazioni richieste verranno utilizzate solo ai fini del rifacimento della numerazione civica, toponomastica e onomastica stradale.</w:t>
      </w:r>
    </w:p>
    <w:sectPr>
      <w:headerReference w:type="default" r:id="rId5"/>
      <w:type w:val="nextPage"/>
      <w:pgSz w:w="11906" w:h="16838"/>
      <w:pgMar w:left="851" w:right="849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color w:val="002060"/>
        <w:spacing w:val="6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29540</wp:posOffset>
          </wp:positionV>
          <wp:extent cx="636905" cy="802640"/>
          <wp:effectExtent l="0" t="0" r="0" b="0"/>
          <wp:wrapNone/>
          <wp:docPr id="3" name="Maracalagonis-Stemm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acalagonis-Stemm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2060"/>
        <w:spacing w:val="60"/>
        <w:lang w:eastAsia="en-US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eastAsia="Calibri"/>
        <w:b/>
        <w:b/>
        <w:color w:val="002060"/>
        <w:sz w:val="40"/>
        <w:szCs w:val="40"/>
        <w:lang w:eastAsia="en-US"/>
      </w:rPr>
    </w:pPr>
    <w:r>
      <w:rPr>
        <w:rFonts w:eastAsia="Calibri"/>
        <w:b/>
        <w:color w:val="002060"/>
        <w:sz w:val="44"/>
        <w:szCs w:val="40"/>
        <w:lang w:eastAsia="en-US"/>
      </w:rPr>
      <w:t>COMUNE di</w:t>
    </w:r>
    <w:r>
      <w:rPr>
        <w:rFonts w:eastAsia="Calibri"/>
        <w:color w:val="002060"/>
        <w:sz w:val="44"/>
        <w:szCs w:val="40"/>
        <w:lang w:eastAsia="en-US"/>
      </w:rPr>
      <w:t xml:space="preserve"> </w:t>
    </w:r>
    <w:r>
      <w:rPr>
        <w:rFonts w:eastAsia="Calibri"/>
        <w:b/>
        <w:color w:val="002060"/>
        <w:sz w:val="44"/>
        <w:szCs w:val="40"/>
        <w:lang w:eastAsia="en-US"/>
      </w:rPr>
      <w:t>MARACALAGONIS (CA)</w:t>
    </w:r>
  </w:p>
  <w:p>
    <w:pPr>
      <w:pStyle w:val="Normal"/>
      <w:jc w:val="center"/>
      <w:rPr>
        <w:rFonts w:ascii="Arial" w:hAnsi="Arial" w:eastAsia="Calibri" w:cs="Arial"/>
        <w:b/>
        <w:b/>
        <w:i/>
        <w:i/>
        <w:color w:val="002060"/>
        <w:spacing w:val="60"/>
        <w:sz w:val="28"/>
        <w:szCs w:val="28"/>
        <w:lang w:eastAsia="en-US"/>
      </w:rPr>
    </w:pPr>
    <w:r>
      <w:rPr>
        <w:rFonts w:eastAsia="Calibri" w:cs="Arial" w:ascii="Arial" w:hAnsi="Arial"/>
        <w:b/>
        <w:i/>
        <w:color w:val="002060"/>
        <w:spacing w:val="60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1"/>
    <w:qFormat/>
    <w:rPr/>
  </w:style>
  <w:style w:type="character" w:styleId="TitoloCarattere">
    <w:name w:val="Titolo Carattere"/>
    <w:qFormat/>
    <w:rPr>
      <w:sz w:val="28"/>
    </w:rPr>
  </w:style>
  <w:style w:type="character" w:styleId="TitoloCarattere1">
    <w:name w:val="Titolo Carattere1"/>
    <w:qFormat/>
    <w:rPr>
      <w:sz w:val="28"/>
      <w:lang w:val="it-IT" w:bidi="ar-SA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Contactstreet">
    <w:name w:val="contact-street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anagrafe@pec.comune.maracalagonis.ca.it" TargetMode="External"/><Relationship Id="rId3" Type="http://schemas.openxmlformats.org/officeDocument/2006/relationships/hyperlink" Target="mailto:servizioanagrafe@pec.comune.maracalagonis.ca.it" TargetMode="External"/><Relationship Id="rId4" Type="http://schemas.openxmlformats.org/officeDocument/2006/relationships/hyperlink" Target="tel:07078502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1:00Z</dcterms:created>
  <dc:creator>xxx</dc:creator>
  <dc:description/>
  <cp:keywords/>
  <dc:language>en-US</dc:language>
  <cp:lastModifiedBy>Enrico Ollosu</cp:lastModifiedBy>
  <cp:lastPrinted>2017-05-09T14:50:00Z</cp:lastPrinted>
  <dcterms:modified xsi:type="dcterms:W3CDTF">2020-10-18T08:26:00Z</dcterms:modified>
  <cp:revision>3</cp:revision>
  <dc:subject/>
  <dc:title>SCHEDA RILEVAZIONE TOPONOMASTICA</dc:title>
</cp:coreProperties>
</file>