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. 1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671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omanda di partecipazione all’indagine di mercat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</w:tbl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</w:rPr>
        <w:t>Al Comune di</w:t>
      </w:r>
      <w:r>
        <w:rPr>
          <w:rFonts w:cs="Times New Roman" w:ascii="Times New Roman" w:hAnsi="Times New Roman"/>
          <w:b/>
          <w:sz w:val="20"/>
        </w:rPr>
        <w:t xml:space="preserve"> MARACALAGONIS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SERVIZIO LAVORI PUBBLICI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MANUTENZIONI - AMBIENTE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Nazionale 49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09040 MARACALAGONIS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OGGETTO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INDAGINE DI MERCATO – svolta attraverso la piattaforma telematica ex Art. 58 del Codice dei Contratti Sardegna CAT - PER LA SELEZIONE DI PROFESSIONISTI FINALIZZATA ALL’AFFIDAMENTO DI INCARICO PROFESSIONALE DI PROGETTAZIONE PRELIMINARE DEFINITIVA ED ESECUTIVA, D.L., C.S.P. e C.S.E. PER LAVORI D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en-US"/>
              </w:rPr>
              <w:t>“</w:t>
            </w:r>
            <w:r>
              <w:rPr>
                <w:b/>
                <w:sz w:val="20"/>
                <w:lang w:eastAsia="ar-SA"/>
              </w:rPr>
              <w:t>MANUTENZIONE S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en-US"/>
              </w:rPr>
              <w:t>RAORDINARIA E ADEGUAMENTO ALLE NORME EDIFICIO SCOLASTICO SCUOLA PRIMARIA VIA COLOMBO”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- DI IMPORTO INFERIORE A 100.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EURO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(Art. 157, comma 2, ed art. 36, comma 2 lett. b) D.Lgs. 18 aprile 2016, n. 50 e s.m.i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C.I.G.: Z2A257A3A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0"/>
          <w:u w:val="single"/>
          <w:lang w:eastAsia="ar-SA"/>
        </w:rPr>
      </w:pPr>
      <w:r>
        <w:rPr>
          <w:rFonts w:cs="Times New Roman" w:ascii="Times New Roman" w:hAnsi="Times New Roman"/>
          <w:i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0"/>
          <w:u w:val="single"/>
          <w:lang w:eastAsia="ar-SA"/>
        </w:rPr>
      </w:pPr>
      <w:r>
        <w:rPr>
          <w:rFonts w:cs="Times New Roman" w:ascii="Times New Roman" w:hAnsi="Times New Roman"/>
          <w:i/>
          <w:sz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ello studio/società/consorzio 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000000"/>
          <w:sz w:val="20"/>
        </w:rPr>
        <w:t xml:space="preserve">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 codice fiscale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con partita IVA n.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, tel. ……………………., </w:t>
      </w:r>
    </w:p>
    <w:p>
      <w:pPr>
        <w:pStyle w:val="Sche3"/>
        <w:spacing w:lineRule="auto" w:line="360"/>
        <w:rPr>
          <w:rFonts w:eastAsia="Times"/>
          <w:lang w:val="it-IT"/>
        </w:rPr>
      </w:pPr>
      <w:r>
        <w:rPr>
          <w:rFonts w:eastAsia="Times"/>
          <w:lang w:val="it-IT"/>
        </w:rPr>
        <w:t>indirizzo PEC ……………………………………………………..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cipante all’indagine di mercato indicata in oggetto come: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6_2868947982"/>
      <w:bookmarkStart w:id="1" w:name="__Fieldmark__6_2868947982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libero professionista singolo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7_2868947982"/>
      <w:bookmarkStart w:id="3" w:name="__Fieldmark__7_2868947982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libero professionista associato (nelle forme di cui alla legge 23 novembre 1939, n. 1815)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8_2868947982"/>
      <w:bookmarkStart w:id="5" w:name="__Fieldmark__8_2868947982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legale rappresentante di una società di professionisti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9_2868947982"/>
      <w:bookmarkStart w:id="7" w:name="__Fieldmark__9_2868947982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legale rappresentante di una società di ingegneria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10_2868947982"/>
      <w:bookmarkStart w:id="9" w:name="__Fieldmark__10_2868947982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capogruppo o legale rappresentante del soggetto capogruppo di un raggruppamento temporaneo tra i soggetti di cui alle lettere a) b) c) e d), dell’art. 46, comma 1, del D.Lgs. 18 aprile 2016, n. 50 e s.m.i.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11_2868947982"/>
      <w:bookmarkStart w:id="11" w:name="__Fieldmark__11_2868947982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consorzio stabile di società di professionisti e di società di ingegneria di cui all’art. 46, comma 1, lettera f) del D.Lgs. 18 aprile 2016, n. 50 e s.m.i.; 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12_2868947982"/>
      <w:bookmarkStart w:id="13" w:name="__Fieldmark__12_2868947982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operatore economico che svolge servizi di ingegneria ed architettura di cui all’art. 46, comma 1, del D.Lgs. n. 50/2016 e s.m.i. stabilito in altri Stati membri dell’Unione Europea; 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13_2868947982"/>
      <w:bookmarkStart w:id="15" w:name="__Fieldmark__13_2868947982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partecipante con l’operatore ausiliario………………………………………………………………………….;</w:t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16" w:name="__Fieldmark__14_2868947982"/>
      <w:bookmarkStart w:id="17" w:name="__Fieldmark__14_2868947982"/>
      <w:bookmarkEnd w:id="17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  <w:t>(altro)  ………………………………………………………………………………………………..;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0"/>
          <w:szCs w:val="22"/>
          <w:lang w:val="it-IT"/>
        </w:rPr>
      </w:pPr>
      <w:r>
        <w:rPr>
          <w:rFonts w:cs="Times New Roman" w:ascii="Times New Roman" w:hAnsi="Times New Roman"/>
          <w:sz w:val="20"/>
          <w:szCs w:val="22"/>
          <w:lang w:val="it-IT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Al fine di dimostrare il possesso dei requisiti di capacità economico-finanziaria e tecnico-organizzativa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40"/>
          <w:sz w:val="20"/>
        </w:rPr>
      </w:pPr>
      <w:r>
        <w:rPr>
          <w:rFonts w:cs="Times New Roman" w:ascii="Times New Roman" w:hAnsi="Times New Roman"/>
          <w:b w:val="false"/>
          <w:spacing w:val="40"/>
          <w:sz w:val="20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DICHIARA</w:t>
      </w:r>
    </w:p>
    <w:p>
      <w:pPr>
        <w:pStyle w:val="Sche3"/>
        <w:rPr>
          <w:rFonts w:ascii="Times New Roman" w:hAnsi="Times New Roman" w:cs="Times New Roman"/>
          <w:spacing w:val="40"/>
          <w:sz w:val="24"/>
          <w:lang w:val="it-IT"/>
        </w:rPr>
      </w:pPr>
      <w:r>
        <w:rPr>
          <w:rFonts w:cs="Times New Roman"/>
          <w:spacing w:val="40"/>
          <w:sz w:val="24"/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di possedere tutti i requisiti di ammissione previsti e prescritti per la selezione nell’avviso pubblico di manifestazione di interesse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di accettare, senza condizione o riserva alcuna, tutte le norme e disposizioni contenute nell’avviso pubblico di manifestazione di interesse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che l’indirizzo PEC e/o mail per qualsiasi comunicazione si renda necessaria da parte della Stazione Appaltante, incluso l’invito a presentare l’offerta, è il seguente: ………………………………………………. 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b/>
          <w:i/>
          <w:lang w:val="it-IT"/>
        </w:rPr>
        <w:t>(nel caso di raggruppamento temporaneo di professionisti</w:t>
      </w:r>
      <w:r>
        <w:rPr>
          <w:lang w:val="it-IT"/>
        </w:rPr>
        <w:t>) che, in caso di aggiudicazione, sarà conferito mandato speciale con rappresentanza o funzioni di capogruppo/capoprogetto a ………………………………………………………………….……………………………..…………..................………………………………………………………………….……………………………..…………...........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2868947982"/>
      <w:bookmarkStart w:id="19" w:name="__Fieldmark__15_2868947982"/>
      <w:bookmarkEnd w:id="19"/>
      <w:r>
        <w:rPr/>
      </w:r>
      <w:r>
        <w:rPr/>
        <w:fldChar w:fldCharType="end"/>
      </w:r>
      <w:r>
        <w:rPr>
          <w:b/>
          <w:i/>
          <w:lang w:val="it-IT"/>
        </w:rPr>
        <w:t xml:space="preserve"> (nel caso di raggruppamento temporaneo di professionisti)</w:t>
      </w:r>
      <w:r>
        <w:rPr>
          <w:lang w:val="it-IT"/>
        </w:rPr>
        <w:t xml:space="preserve"> che, ai sensi dell’art. 24, comma 5, del D.Lgs. n. 50/2016 il giovane professionista laureato progettista risulta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ome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ognome: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itolo professionale: ………………………………………………………………………………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ta di nascita: 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ta di abilitazione professionale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qualifica nel gruppo:  …………………………………………………………………..…………….. ……………. 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che i tecnici persone fisich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0" w:name="__Fieldmark__16_2868947982"/>
      <w:bookmarkStart w:id="21" w:name="__Fieldmark__16_2868947982"/>
      <w:bookmarkEnd w:id="2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 consorzio stabile,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2" w:name="__Fieldmark__17_2868947982"/>
      <w:bookmarkStart w:id="23" w:name="__Fieldmark__17_2868947982"/>
      <w:bookmarkEnd w:id="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la società di ingegneria 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4" w:name="__Fieldmark__18_2868947982"/>
      <w:bookmarkStart w:id="25" w:name="__Fieldmark__18_2868947982"/>
      <w:bookmarkEnd w:id="2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la società di professionisti, che seguiranno personalmente l’incarico saranno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59"/>
        <w:gridCol w:w="2126"/>
        <w:gridCol w:w="1626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Nu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Qualifica e generalità del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Data di conseguimento abili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Natura del rapporto profession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N. ordine prof. e Città sede dell’Ordine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 che la quota di partecipazione al raggruppamento, corrispondente alla percentuale di servizi che verranno eseguiti da ciascun concorrente è la seguente ……………………………………………….…. 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 la natura del servizio d’ingegneria che verrà eseguita da ciascun concorrente è la seguente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Sche3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eastAsia="Times New Roman" w:cs="Times New Roman"/>
          <w:sz w:val="20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rPr>
          <w:lang w:val="it-IT"/>
        </w:rPr>
      </w:pPr>
      <w:r>
        <w:rPr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sz w:val="22"/>
          <w:szCs w:val="22"/>
          <w:lang w:val="en-US" w:eastAsia="en-US"/>
        </w:rPr>
        <w:t xml:space="preserve">di essere in possesso, fin dalla data di partecipazione alla procedura in argomento di idonea polizza generale di Reponsabilità Civile Professionale in corso di validità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autoSpaceDE w:val="false"/>
        <w:spacing w:lineRule="exact" w:line="260"/>
        <w:ind w:left="108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della quale dichiara gli estremi identificativi : n. polizza ………………… e data …………………… </w:t>
      </w:r>
    </w:p>
    <w:p>
      <w:pPr>
        <w:pStyle w:val="Normal"/>
        <w:suppressAutoHyphens w:val="true"/>
        <w:autoSpaceDE w:val="false"/>
        <w:ind w:left="144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ovvero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llega una copia fotostatica della stessa polizza di RCT professional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dichiara di conoscere, accettare e rispettare tutte le condizioni e gli obblighi contenuti nel “Patto d’integrità tra il Comune di Maracalagonis ed operatori economici partecipanti alle gare”, approvato dalla Stazione Appaltante con delibera GC 88/2017 e del codice di comportamento dei dipendenti approvato dalla Stazione Appaltante con delibera GC 7/2017.</w:t>
      </w:r>
    </w:p>
    <w:p>
      <w:pPr>
        <w:pStyle w:val="Sche3"/>
        <w:rPr>
          <w:rFonts w:ascii="Times New Roman" w:hAnsi="Times New Roman" w:eastAsia="Times New Roman" w:cs="Times New Roman"/>
          <w:sz w:val="20"/>
          <w:lang w:val="it-IT" w:eastAsia="ar-SA"/>
        </w:rPr>
      </w:pPr>
      <w:r>
        <w:rPr>
          <w:rFonts w:eastAsia="Times New Roman" w:cs="Times New Roman"/>
          <w:sz w:val="20"/>
          <w:lang w:val="it-IT" w:eastAsia="ar-SA"/>
        </w:rPr>
      </w:r>
    </w:p>
    <w:p>
      <w:pPr>
        <w:pStyle w:val="Sche3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0755</wp:posOffset>
                </wp:positionH>
                <wp:positionV relativeFrom="paragraph">
                  <wp:posOffset>81915</wp:posOffset>
                </wp:positionV>
                <wp:extent cx="760095" cy="772160"/>
                <wp:effectExtent l="3810" t="3175" r="2476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7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Profession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65pt;margin-top:6.45pt;width:59.8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ind w:left="-284" w:right="-32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Professional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/>
      </w:pPr>
      <w:r>
        <w:rPr>
          <w:rFonts w:cs="Times New Roman" w:ascii="Times New Roman" w:hAnsi="Times New Roman"/>
        </w:rPr>
        <w:t xml:space="preserve">Data .....................................                    </w:t>
        <w:tab/>
        <w:t xml:space="preserve">              FIRMA ..................................................................</w:t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lang w:val="it-IT"/>
        </w:rPr>
        <w:t>Allegati</w:t>
      </w:r>
      <w:r>
        <w:rPr>
          <w:lang w:val="it-IT"/>
        </w:rPr>
        <w:t xml:space="preserve">: Alla presente si allega il Curriculum/a del/dei professionista/i indicato/i quale/i esecutore/i del servizio oggetto di affidamento, predisposto secondo gli allegati </w:t>
      </w:r>
      <w:r>
        <w:rPr>
          <w:b/>
          <w:lang w:val="it-IT"/>
        </w:rPr>
        <w:t>N</w:t>
      </w:r>
      <w:r>
        <w:rPr>
          <w:lang w:val="it-IT"/>
        </w:rPr>
        <w:t xml:space="preserve"> ed </w:t>
      </w:r>
      <w:r>
        <w:rPr>
          <w:b/>
          <w:lang w:val="it-IT"/>
        </w:rPr>
        <w:t>O</w:t>
      </w:r>
      <w:r>
        <w:rPr>
          <w:lang w:val="it-IT"/>
        </w:rPr>
        <w:t xml:space="preserve"> del d.P.R. n. 207/2010, firmati digitalmente.</w:t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strike/>
          <w:lang w:val="it-IT"/>
        </w:rPr>
      </w:pPr>
      <w:r>
        <w:rPr>
          <w:strike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lang w:val="it-IT"/>
        </w:rPr>
        <w:t>N.B.:</w:t>
      </w:r>
      <w:r>
        <w:rPr>
          <w:i/>
          <w:lang w:val="it-IT"/>
        </w:rPr>
        <w:t xml:space="preserve">  La </w:t>
      </w:r>
      <w:r>
        <w:rPr>
          <w:b/>
          <w:i/>
          <w:lang w:val="it-IT"/>
        </w:rPr>
        <w:t>domanda e dichiarazione</w:t>
      </w:r>
      <w:r>
        <w:rPr>
          <w:i/>
          <w:lang w:val="it-IT"/>
        </w:rPr>
        <w:t xml:space="preserve"> deve essere firmata digitalmente e corredata da fotocopia, non autenticata, di documento di identità del sottoscrittore, in corso di validità.</w:t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/>
          <w:i/>
          <w:strike/>
          <w:sz w:val="20"/>
          <w:lang w:val="it-IT"/>
        </w:rPr>
      </w:pPr>
      <w:r>
        <w:rPr>
          <w:rFonts w:cs="Times New Roman" w:ascii="Times New Roman" w:hAnsi="Times New Roman"/>
          <w:b w:val="false"/>
          <w:i/>
          <w:strike/>
          <w:sz w:val="20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3:00Z</dcterms:created>
  <dc:creator>EDk Editore</dc:creator>
  <dc:description/>
  <cp:keywords/>
  <dc:language>en-US</dc:language>
  <cp:lastModifiedBy>Mauro Etzi</cp:lastModifiedBy>
  <cp:lastPrinted>2011-04-12T14:31:00Z</cp:lastPrinted>
  <dcterms:modified xsi:type="dcterms:W3CDTF">2018-10-24T14:40:00Z</dcterms:modified>
  <cp:revision>13</cp:revision>
  <dc:subject/>
  <dc:title/>
</cp:coreProperties>
</file>