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</w:rPr>
        <w:t>Al Comune di</w:t>
      </w:r>
      <w:r>
        <w:rPr>
          <w:rFonts w:cs="Times New Roman" w:ascii="Times New Roman" w:hAnsi="Times New Roman"/>
          <w:b/>
          <w:sz w:val="20"/>
        </w:rPr>
        <w:t xml:space="preserve"> MARACALAGONIS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ERVIZIO LAVORI PUBBLICI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MANUTENZIONI - AMBIENTE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Nazionale 49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09040 MARACALAGONI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OGGETTO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INDAGINE DI MERCATO – svolta attraverso la piattaforma telematica ex Art. 58 del Codice dei Contratti Sardegna CAT - PER LA SELEZIONE DI PROFESSIONISTI FINALIZZATA ALL’AFFIDAMENTO DI INCARICO PROFESSIONALE DI PROGETTAZIONE PRELIMINARE DEFINITIVA ED ESECUTIVA, D.L., C.S.P. e C.S.E. PER LAVORI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eastAsia="ar-SA"/>
              </w:rPr>
              <w:t>MANUTENZIONE 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RAORDINARIA E ADEGUAMENTO ALLE NORME EDIFICIO SCOLASTICO SCUOLA PRIMARIA VIA D’ANNUNZIO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- DI IMPORTO INFERIORE A 100.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EUR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Art. 157, comma 2, ed art. 36, comma 2 lett. b) D.Lgs. 18 aprile 2016, n. 50 e s.m.i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C.I.G.: 76685439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con partita IVA n.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, tel. ……………………., </w:t>
      </w:r>
    </w:p>
    <w:p>
      <w:pPr>
        <w:pStyle w:val="Sche3"/>
        <w:spacing w:lineRule="auto" w:line="360"/>
        <w:rPr>
          <w:rFonts w:eastAsia="Times"/>
          <w:lang w:val="it-IT"/>
        </w:rPr>
      </w:pPr>
      <w:r>
        <w:rPr>
          <w:rFonts w:eastAsia="Times"/>
          <w:lang w:val="it-IT"/>
        </w:rPr>
        <w:t>indirizzo PEC ……………………………………………………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6_2241674946"/>
      <w:bookmarkStart w:id="1" w:name="__Fieldmark__6_2241674946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7_2241674946"/>
      <w:bookmarkStart w:id="3" w:name="__Fieldmark__7_2241674946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8_2241674946"/>
      <w:bookmarkStart w:id="5" w:name="__Fieldmark__8_2241674946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9_2241674946"/>
      <w:bookmarkStart w:id="7" w:name="__Fieldmark__9_2241674946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0_2241674946"/>
      <w:bookmarkStart w:id="9" w:name="__Fieldmark__10_2241674946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1_2241674946"/>
      <w:bookmarkStart w:id="11" w:name="__Fieldmark__11_2241674946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2_2241674946"/>
      <w:bookmarkStart w:id="13" w:name="__Fieldmark__12_2241674946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13_2241674946"/>
      <w:bookmarkStart w:id="15" w:name="__Fieldmark__13_2241674946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partecipante con l’operatore ausiliario…………………………………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6" w:name="__Fieldmark__14_2241674946"/>
      <w:bookmarkStart w:id="17" w:name="__Fieldmark__14_2241674946"/>
      <w:bookmarkEnd w:id="1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(altro)  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2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40"/>
          <w:sz w:val="20"/>
        </w:rPr>
      </w:pPr>
      <w:r>
        <w:rPr>
          <w:rFonts w:cs="Times New Roman" w:ascii="Times New Roman" w:hAnsi="Times New Roman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DICHIARA</w:t>
      </w:r>
    </w:p>
    <w:p>
      <w:pPr>
        <w:pStyle w:val="Sche3"/>
        <w:rPr>
          <w:rFonts w:ascii="Times New Roman" w:hAnsi="Times New Roman" w:cs="Times New Roman"/>
          <w:spacing w:val="40"/>
          <w:sz w:val="24"/>
          <w:lang w:val="it-IT"/>
        </w:rPr>
      </w:pPr>
      <w:r>
        <w:rPr>
          <w:rFonts w:cs="Times New Roman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l’indirizzo PEC e/o mail per qualsiasi comunicazione si renda necessaria da parte della Stazione Appaltante, incluso l’invito a presentare l’offerta, è il seguente: ………………………………………………. 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b/>
          <w:i/>
          <w:lang w:val="it-IT"/>
        </w:rPr>
        <w:t>(nel caso di raggruppamento temporaneo di professionisti</w:t>
      </w:r>
      <w:r>
        <w:rPr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241674946"/>
      <w:bookmarkStart w:id="19" w:name="__Fieldmark__15_2241674946"/>
      <w:bookmarkEnd w:id="19"/>
      <w:r>
        <w:rPr/>
      </w:r>
      <w:r>
        <w:rPr/>
        <w:fldChar w:fldCharType="end"/>
      </w:r>
      <w:r>
        <w:rPr>
          <w:b/>
          <w:i/>
          <w:lang w:val="it-IT"/>
        </w:rPr>
        <w:t xml:space="preserve"> (nel caso di raggruppamento temporaneo di professionisti)</w:t>
      </w:r>
      <w:r>
        <w:rPr>
          <w:lang w:val="it-IT"/>
        </w:rPr>
        <w:t xml:space="preserve"> che,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m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gnome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tolo professionale: 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nascita: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abilitazione professionale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alifica nel gruppo:  …………………………………………………………………..…………….. …………….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6_2241674946"/>
      <w:bookmarkStart w:id="21" w:name="__Fieldmark__16_2241674946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7_2241674946"/>
      <w:bookmarkStart w:id="23" w:name="__Fieldmark__17_2241674946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8_2241674946"/>
      <w:bookmarkStart w:id="25" w:name="__Fieldmark__18_2241674946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che la quota di partecipazione al raggruppamento, corrispondente alla percentuale di servizi che verranno eseguiti da ciascun concorrente è la seguente ……………………………………………….….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lang w:val="it-IT"/>
        </w:rPr>
      </w:pPr>
      <w:r>
        <w:rPr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2"/>
          <w:szCs w:val="22"/>
          <w:lang w:val="en-US" w:eastAsia="en-US"/>
        </w:rPr>
        <w:t xml:space="preserve">di essere in possesso, fin dalla data di partecipazione alla procedura in argomento di idonea polizza generale di Reponsabilità Civile Professionale in corso di validità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spacing w:lineRule="exact" w:line="260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della quale dichiara gli estremi identificativi : n. polizza ………………… e data …………………… 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vvero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lega una copia fotostatica della stessa polizza di RCT professional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ichiara di conoscere, accettare e rispettare tutte le condizioni e gli obblighi contenuti nel “Patto d’integrità tra il Comune di Maracalagonis ed operatori economici partecipanti alle gare”, approvato dalla Stazione Appaltante con delibera GC 88/2017 e del codice di comportamento dei dipendenti approvato dalla Stazione Appaltante con delibera GC 7/2017.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 w:eastAsia="ar-SA"/>
        </w:rPr>
      </w:pPr>
      <w:r>
        <w:rPr>
          <w:rFonts w:eastAsia="Times New Roman" w:cs="Times New Roman"/>
          <w:sz w:val="20"/>
          <w:lang w:val="it-IT" w:eastAsia="ar-SA"/>
        </w:rPr>
      </w:r>
    </w:p>
    <w:p>
      <w:pPr>
        <w:pStyle w:val="Sche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81915</wp:posOffset>
                </wp:positionV>
                <wp:extent cx="760095" cy="772160"/>
                <wp:effectExtent l="3810" t="3175" r="2476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6.45pt;width:59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rFonts w:cs="Times New Roman" w:ascii="Times New Roman" w:hAnsi="Times New Roman"/>
        </w:rPr>
        <w:t xml:space="preserve">Data .....................................                    </w:t>
        <w:tab/>
        <w:t xml:space="preserve">              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lang w:val="it-IT"/>
        </w:rPr>
        <w:t>Allegati</w:t>
      </w:r>
      <w:r>
        <w:rPr>
          <w:lang w:val="it-IT"/>
        </w:rPr>
        <w:t xml:space="preserve">: Alla presente si allega il Curriculum/a del/dei professionista/i indicato/i quale/i esecutore/i del servizio oggetto di affidamento, predisposto secondo gli allegati </w:t>
      </w:r>
      <w:r>
        <w:rPr>
          <w:b/>
          <w:lang w:val="it-IT"/>
        </w:rPr>
        <w:t>N</w:t>
      </w:r>
      <w:r>
        <w:rPr>
          <w:lang w:val="it-IT"/>
        </w:rPr>
        <w:t xml:space="preserve"> ed </w:t>
      </w:r>
      <w:r>
        <w:rPr>
          <w:b/>
          <w:lang w:val="it-IT"/>
        </w:rPr>
        <w:t>O</w:t>
      </w:r>
      <w:r>
        <w:rPr>
          <w:lang w:val="it-IT"/>
        </w:rPr>
        <w:t xml:space="preserve"> del d.P.R. n. 207/2010, firmati digitalmente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>N.B.:</w:t>
      </w:r>
      <w:r>
        <w:rPr>
          <w:i/>
          <w:lang w:val="it-IT"/>
        </w:rPr>
        <w:t xml:space="preserve">  La </w:t>
      </w:r>
      <w:r>
        <w:rPr>
          <w:b/>
          <w:i/>
          <w:lang w:val="it-IT"/>
        </w:rPr>
        <w:t>domanda e dichiarazione</w:t>
      </w:r>
      <w:r>
        <w:rPr>
          <w:i/>
          <w:lang w:val="it-IT"/>
        </w:rPr>
        <w:t xml:space="preserve"> deve essere firmata digitalmente 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  <w:lang w:val="it-IT"/>
        </w:rPr>
      </w:pPr>
      <w:r>
        <w:rPr>
          <w:rFonts w:cs="Times New Roman" w:ascii="Times New Roman" w:hAnsi="Times New Roman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EDk Editore</dc:creator>
  <dc:description/>
  <cp:keywords/>
  <dc:language>en-US</dc:language>
  <cp:lastModifiedBy>Mauro Etzi</cp:lastModifiedBy>
  <cp:lastPrinted>2011-04-12T14:31:00Z</cp:lastPrinted>
  <dcterms:modified xsi:type="dcterms:W3CDTF">2018-10-24T11:08:00Z</dcterms:modified>
  <cp:revision>11</cp:revision>
  <dc:subject/>
  <dc:title/>
</cp:coreProperties>
</file>