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L.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40" w:after="0"/>
              <w:ind w:left="-360" w:right="-340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widowControl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</w:tbl>
    <w:p>
      <w:pPr>
        <w:pStyle w:val="Normal"/>
        <w:widowControl w:val="false"/>
        <w:ind w:left="4248" w:firstLine="708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widowControl w:val="false"/>
        <w:ind w:left="4248" w:firstLine="708"/>
        <w:jc w:val="both"/>
        <w:rPr>
          <w:rFonts w:ascii="Calibri" w:hAnsi="Calibri" w:eastAsia="Times New Roman" w:cs="Calibri"/>
          <w:b/>
          <w:b/>
          <w:i/>
          <w:i/>
          <w:sz w:val="20"/>
        </w:rPr>
      </w:pPr>
      <w:r>
        <w:rPr>
          <w:rFonts w:eastAsia="Times New Roman" w:cs="Calibri" w:ascii="Calibri" w:hAnsi="Calibri"/>
          <w:b/>
          <w:i/>
          <w:sz w:val="20"/>
        </w:rPr>
      </w:r>
    </w:p>
    <w:p>
      <w:pPr>
        <w:pStyle w:val="Normal"/>
        <w:widowControl w:val="false"/>
        <w:ind w:left="4248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</w:rPr>
        <w:t>Al Comune di Maracalagonis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widowControl w:val="false"/>
        <w:ind w:left="5245" w:hanging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widowControl w:val="false"/>
        <w:ind w:left="5245" w:hanging="0"/>
        <w:jc w:val="both"/>
        <w:rPr/>
      </w:pPr>
      <w:r>
        <w:rPr>
          <w:rFonts w:cs="Calibri" w:ascii="Calibri" w:hAnsi="Calibri"/>
          <w:b/>
          <w:i/>
          <w:sz w:val="20"/>
        </w:rPr>
        <w:t xml:space="preserve">SERVIZIO LAVORI PUBBLICI </w:t>
      </w:r>
    </w:p>
    <w:p>
      <w:pPr>
        <w:pStyle w:val="Normal"/>
        <w:widowControl w:val="false"/>
        <w:ind w:left="524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 xml:space="preserve">MANUTENZIONI - AMBIENTE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widowControl w:val="false"/>
        <w:ind w:left="5245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left="524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a Nazionale 49 – 09040 MARACALAGONI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rFonts w:ascii="Calibri" w:hAnsi="Calibri" w:eastAsia="Times New Roman" w:cs="Calibri"/>
          <w:b/>
          <w:b/>
          <w:sz w:val="20"/>
          <w:szCs w:val="24"/>
        </w:rPr>
      </w:pPr>
      <w:r>
        <w:rPr>
          <w:rFonts w:eastAsia="Times New Roman" w:cs="Calibri" w:ascii="Calibri" w:hAnsi="Calibri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5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-360" w:right="-340" w:hanging="0"/>
              <w:rPr>
                <w:rFonts w:ascii="Calibri" w:hAnsi="Calibri" w:cs="Calibri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INDAGINE DI MERCATO PER LA SELEZIONE DI OPERATORI ECONOMICI FINALIZZATA ALL’AFFIDAMENTO DEL CONTRATTO, DI IMPORTO INFERIORE AI 40.000 EURO PER PER L’AFFIDAMENTO DELLA PRES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CIMITERI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servizi necroforici e di pulizia, lavori di manutenzione ordinari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art. 157, comma 2, ed art. 36, comma 2 lett. b) d.lgs. 18 aprile 2016, n. 50 e s.m.i.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3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3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3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…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…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mpresa/Consorzio o altro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partita Iv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che3"/>
        <w:widowControl w:val="false"/>
        <w:spacing w:lineRule="auto" w:line="360"/>
        <w:rPr>
          <w:rFonts w:ascii="Calibri" w:hAnsi="Calibri" w:eastAsia="Times" w:cs="Calibri"/>
          <w:sz w:val="22"/>
          <w:szCs w:val="22"/>
          <w:lang w:val="it-IT"/>
        </w:rPr>
      </w:pPr>
      <w:r>
        <w:rPr>
          <w:rFonts w:eastAsia="Times" w:cs="Calibri" w:ascii="Calibri" w:hAnsi="Calibri"/>
          <w:sz w:val="22"/>
          <w:szCs w:val="22"/>
          <w:lang w:val="it-IT"/>
        </w:rPr>
        <w:t xml:space="preserve">indirizzo PEC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nte all’indagine di mercato indicata in oggetto come:</w:t>
      </w:r>
    </w:p>
    <w:p>
      <w:pPr>
        <w:pStyle w:val="TextBodyIndent"/>
        <w:widowControl w:val="false"/>
        <w:spacing w:lineRule="exact" w:line="27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/>
        <w:ind w:left="1008" w:hanging="10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widowControl w:val="false"/>
        <w:spacing w:lineRule="exact" w:line="2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di essere invitato alla procedura negoziata in oggetto </w:t>
      </w:r>
    </w:p>
    <w:p>
      <w:pPr>
        <w:pStyle w:val="Normal"/>
        <w:widowControl w:val="false"/>
        <w:spacing w:lineRule="exact" w:line="3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widowControl w:val="false"/>
        <w:spacing w:lineRule="exact" w:line="27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widowControl w:val="false"/>
        <w:spacing w:lineRule="exact" w:line="27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/>
        <w:ind w:left="1008" w:hanging="10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:</w:t>
      </w:r>
    </w:p>
    <w:p>
      <w:pPr>
        <w:pStyle w:val="TextBodyIndent"/>
        <w:widowControl w:val="false"/>
        <w:spacing w:lineRule="exact" w:line="27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possedere tutti i requisiti di ordine generale di cui all’articolo 80 del d.lgs. n. 50/2016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essere iscritta alla C.C.I.A.A per la categoria dei servizi richiesti;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avere svolto </w:t>
      </w:r>
      <w:r>
        <w:rPr>
          <w:rFonts w:cs="Calibri" w:ascii="Calibri" w:hAnsi="Calibri"/>
          <w:sz w:val="22"/>
          <w:szCs w:val="22"/>
        </w:rPr>
        <w:t>servizi analoghi eseguiti direttamente, nel quinquennio antecedente la data di invio della lettera d’invito, per un importo non inferiore all’importo del contratto da stipulare;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2"/>
          <w:szCs w:val="22"/>
        </w:rPr>
        <w:t>che il costo complessivo sostenuto per il personale dipendente è non inferiore al 15% dell’importo dei lavori eseguiti nel quinquennio antecedente la data di invio della presente lettera d’invito;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possedere </w:t>
      </w:r>
      <w:r>
        <w:rPr>
          <w:rFonts w:cs="Calibri" w:ascii="Calibri" w:hAnsi="Calibri"/>
          <w:sz w:val="22"/>
          <w:szCs w:val="22"/>
        </w:rPr>
        <w:t>adeguata attrezzatura tecnica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ver preso visione del capitolato d’oneri relativo al servizio di cui trattasi e di essere interessato alla partecipazione alla procedura in oggetto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1"/>
        <w:widowControl w:val="false"/>
        <w:suppressAutoHyphens w:val="fals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1"/>
        <w:widowControl w:val="false"/>
        <w:suppressAutoHyphens w:val="false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ata ........................................</w:t>
      </w:r>
    </w:p>
    <w:p>
      <w:pPr>
        <w:pStyle w:val="Sche4"/>
        <w:ind w:left="4820" w:hanging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IL DICHIARANTE</w:t>
      </w:r>
    </w:p>
    <w:p>
      <w:pPr>
        <w:pStyle w:val="Sche4"/>
        <w:ind w:left="4820" w:hanging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ind w:left="4820" w:hanging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lang w:val="it-IT"/>
        </w:rPr>
        <w:t>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Rientrocorpodeltesto21"/>
        <w:widowControl w:val="false"/>
        <w:tabs>
          <w:tab w:val="clear" w:pos="680"/>
          <w:tab w:val="left" w:pos="426" w:leader="none"/>
          <w:tab w:val="left" w:pos="709" w:leader="none"/>
        </w:tabs>
        <w:suppressAutoHyphens w:val="false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N.B.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la presente dichiarazione, a pena di nullità, deve essere corredata da fotocopia, non autenticata, di valido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34" w:after="0"/>
        <w:ind w:left="251" w:right="251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Allegati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34" w:after="0"/>
        <w:ind w:left="971" w:right="251" w:hanging="68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34" w:after="0"/>
        <w:ind w:left="971" w:right="251" w:hanging="68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itolato d’oneri, sottoscritto in segno di accettazion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suppressAutoHyphens w:val="true"/>
      <w:autoSpaceDE w:val="false"/>
      <w:ind w:left="375" w:hanging="0"/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2:00Z</dcterms:created>
  <dc:creator>EDk Editore</dc:creator>
  <dc:description/>
  <cp:keywords/>
  <dc:language>en-US</dc:language>
  <cp:lastModifiedBy>Ing. Giovanni Manis</cp:lastModifiedBy>
  <cp:lastPrinted>2018-07-09T12:57:00Z</cp:lastPrinted>
  <dcterms:modified xsi:type="dcterms:W3CDTF">2018-09-19T15:45:00Z</dcterms:modified>
  <cp:revision>4</cp:revision>
  <dc:subject/>
  <dc:title/>
</cp:coreProperties>
</file>