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Al Comune di Maracalagonis</w:t>
      </w:r>
    </w:p>
    <w:p>
      <w:pPr>
        <w:pStyle w:val="Normal"/>
        <w:autoSpaceDE w:val="false"/>
        <w:ind w:left="5664" w:firstLine="708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Servizio Giuridico </w:t>
        <w:tab/>
        <w:tab/>
        <w:t>Ufficio Personale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Via Nazionale, 49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 </w:t>
        <w:tab/>
        <w:t>09040 MARACALAGONIS (CA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OGGETTO: MANIFESTAZIONE D’INTERESSE PER L'INDIVIDUAZIONE IN UNA GRADUATORIA DI ALTRA AMMINISTRAZIONE DA CUI ATTINGERE PER L’ASSUNZIONE A TEMPO INDETERMINATO DI N. 2 ISTRUTTORI AMMINISTRATIVO CONTABILI CAT. C 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2"/>
          <w:szCs w:val="22"/>
        </w:rPr>
        <w:t>Il/La sottoscritto/a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 w:before="120" w:after="120"/>
        <w:ind w:right="57" w:hanging="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nato/a____________________________Prov.(____) il ________________C.F._______________________ </w:t>
      </w:r>
    </w:p>
    <w:p>
      <w:pPr>
        <w:pStyle w:val="Normal"/>
        <w:suppressAutoHyphens w:val="true"/>
        <w:autoSpaceDE w:val="false"/>
        <w:spacing w:lineRule="auto" w:line="360" w:before="120" w:after="120"/>
        <w:ind w:right="57" w:hanging="0"/>
        <w:jc w:val="both"/>
        <w:rPr/>
      </w:pPr>
      <w:r>
        <w:rPr>
          <w:color w:val="000000"/>
          <w:sz w:val="22"/>
          <w:szCs w:val="22"/>
          <w:lang w:eastAsia="ar-SA"/>
        </w:rPr>
        <w:t>residente in ____________________________ Prov.(____) Via/Piazza  ____________________________    n. _____  Cap __________________ Recapito telefonico ___________________________________  Email_____________________________ Posta elettronica certificata 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l'utilizzo da parte del Comune di Maracalagonis, ai fini </w:t>
      </w:r>
      <w:r>
        <w:rPr>
          <w:iCs/>
          <w:sz w:val="22"/>
          <w:szCs w:val="22"/>
        </w:rPr>
        <w:t>dell’assunzione a tempo indeterminato, di n. 2 Istruttori Amministrativo Contabili</w:t>
      </w:r>
      <w:r>
        <w:rPr>
          <w:color w:val="000000"/>
          <w:sz w:val="22"/>
          <w:szCs w:val="22"/>
          <w:lang w:eastAsia="ar-SA"/>
        </w:rPr>
        <w:t xml:space="preserve"> categoria “C”, comparto Autonomie Locali, della seguente graduatoria in corso di validità,  approvata in seguito a selezione pubblica indetta per la copertura di posizioni a tempo indeterminato: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276"/>
      </w:tblGrid>
      <w:tr>
        <w:trPr/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MMINISTRAZIONE DETENTRICE: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ROFILO PROFESSIONALE OGGETTO DELLA GRADUATORI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__________________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ATEGORIA GIURIDICA DEL PROFILO PROFESSIONALE OGGETTO DELLA GRADUATORIA: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ICHIAR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onsapevole, ai sensi dell’art. 76 del DPR 445/2000, delle responsabilità penali cui va incontro chi rilascia dichiarazioni mendaci, forma atti falsi o ne fa uso nei casi previsti dal citato D.P.R. 445/2000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veridicità dei dati sopra indic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llocato al n. ________ posto della graduatoria suddetta della quale si richiede l’utilizzo da parte del Comune di Maracalagon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oscere e accettare, senza riserva alcuna, tutte le disposizioni contenute nell’avviso pubblico disciplinante la procedura in og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individuare il seguente recapito presso il quale si intendono ricevere le eventuali comunicazioni relative alla procedura, con esclusione di quelle</w:t>
      </w:r>
      <w:r>
        <w:rPr/>
        <w:t xml:space="preserve"> </w:t>
      </w:r>
      <w:r>
        <w:rPr>
          <w:sz w:val="22"/>
          <w:szCs w:val="22"/>
        </w:rPr>
        <w:t>di carattere generale di cui al punto 4 dell’avvi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resid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 certific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o (specificare)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autorizzare, ai sensi e per gli effetti del D.Lgs. n. 169/2003 (“Codice della Privacy”), il trattamento dei dati personali qui conferiti per le finalità ivi specificate, incluso l’invio di convocazioni e comunicazioni informative ai recapiti sopra indica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acalagonis, lì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56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allega alla presente copia del documento di identità in corso di valid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6:00Z</dcterms:created>
  <dc:creator>Carla Palmas</dc:creator>
  <dc:description/>
  <cp:keywords/>
  <dc:language>en-US</dc:language>
  <cp:lastModifiedBy>Stefania Pinna</cp:lastModifiedBy>
  <cp:lastPrinted>2017-09-28T14:24:00Z</cp:lastPrinted>
  <dcterms:modified xsi:type="dcterms:W3CDTF">2017-09-28T14:36:00Z</dcterms:modified>
  <cp:revision>2</cp:revision>
  <dc:subject/>
  <dc:title/>
</cp:coreProperties>
</file>