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596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RACALAGONIS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ovincia di Cagliari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ERVIZIO GIURIDICO SOCI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fficio socio culturale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. n. 11821</w:t>
        <w:tab/>
        <w:t xml:space="preserve">              Maracalagonis , 08/08/20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GETTO: PROGRAMMA REGIONALE PER LA REALIZZAZIONE DI AZIONI A CONTRASTO DELLA POVERTA’ – ANNUALITA’ 2012. APPROVAZIONE BANDO PUBBLIC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RESPONSABILE DEL SERVIZIO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ta la Determinazione n. 657 del 06/08/20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VVISA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è stato pubblicato il Bando pubblico per le azioni a contrasto delle povertà – annualità 2012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interessati possono presentare domanda di ammissione al 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per le linee d’intervento 1 e 3 entro il 07/09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2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per la linea d’intervento 2 dal 15/12/2012 al 15/01/2013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bCs/>
        </w:rPr>
      </w:pPr>
      <w:r>
        <w:rPr>
          <w:bCs/>
        </w:rPr>
        <w:t xml:space="preserve">IL RESPONSABILE DEL SERVIZIO </w:t>
      </w:r>
    </w:p>
    <w:p>
      <w:pPr>
        <w:pStyle w:val="Normal"/>
        <w:ind w:left="3686" w:hanging="0"/>
        <w:jc w:val="center"/>
        <w:rPr>
          <w:bCs/>
        </w:rPr>
      </w:pPr>
      <w:r>
        <w:rPr>
          <w:bCs/>
        </w:rPr>
        <w:t>IL SEGRETARIO COMUNAL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Dr.ssa Maria Teresa Vell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une di Maracalagonis - Via Nazionale, n. 49 – 09040 Maracalagonis (Provincia di Cagliari)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Telefono 0707850234/220 – Fax 0707850241 </w:t>
    </w:r>
  </w:p>
  <w:p>
    <w:pPr>
      <w:pStyle w:val="Normal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Sito internet: www.comune.maracalagonis.ca.it</w:t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spacing w:lineRule="atLeast" w:line="364"/>
      <w:jc w:val="both"/>
      <w:outlineLvl w:val="0"/>
    </w:pPr>
    <w:rPr>
      <w:rFonts w:ascii="GillSans" w:hAnsi="GillSans" w:cs="GillSan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rFonts w:ascii="Helvetica" w:hAnsi="Helvetica" w:cs="Helvetic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jc w:val="both"/>
      <w:outlineLvl w:val="5"/>
    </w:pPr>
    <w:rPr>
      <w:rFonts w:ascii="Helvetica" w:hAnsi="Helvetica" w:cs="Helvetic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spacing w:lineRule="atLeast" w:line="284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Times New Roman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18" w:hanging="0"/>
      <w:jc w:val="center"/>
      <w:textAlignment w:val="baseline"/>
    </w:pPr>
    <w:rPr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spacing w:lineRule="atLeast" w:line="258"/>
      <w:jc w:val="both"/>
    </w:pPr>
    <w:rPr>
      <w:rFonts w:ascii="GillSans" w:hAnsi="GillSans" w:cs="GillSan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175">
    <w:name w:val="CORPO 11 7.5"/>
    <w:qFormat/>
    <w:pPr>
      <w:widowControl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0"/>
      <w:lang w:val="it-IT" w:bidi="ar-SA" w:eastAsia="zh-CN"/>
    </w:rPr>
  </w:style>
  <w:style w:type="paragraph" w:styleId="CORPO1110">
    <w:name w:val="CORPO 11 10"/>
    <w:basedOn w:val="CORPO1175"/>
    <w:qFormat/>
    <w:pPr>
      <w:spacing w:lineRule="atLeast" w:line="568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ind w:left="360" w:hanging="0"/>
      <w:jc w:val="both"/>
    </w:pPr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spacing w:before="120" w:after="0"/>
      <w:jc w:val="both"/>
    </w:pPr>
    <w:rPr>
      <w:rFonts w:ascii="Helvetica" w:hAnsi="Helvetica" w:cs="Helvetica"/>
      <w:sz w:val="20"/>
      <w:szCs w:val="20"/>
    </w:rPr>
  </w:style>
  <w:style w:type="paragraph" w:styleId="NOTE">
    <w:name w:val="NOTE"/>
    <w:qFormat/>
    <w:pPr>
      <w:widowControl w:val="false"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1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lineRule="atLeast" w:line="274"/>
      <w:ind w:left="567" w:hanging="283"/>
      <w:jc w:val="both"/>
    </w:pPr>
    <w:rPr>
      <w:sz w:val="28"/>
      <w:szCs w:val="20"/>
    </w:rPr>
  </w:style>
  <w:style w:type="paragraph" w:styleId="Sche3">
    <w:name w:val="sche_3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bidi w:val="0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TMS11n">
    <w:name w:val="TMS 11 n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Sche22">
    <w:name w:val="sche2_2"/>
    <w:qFormat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  <w:bidi w:val="0"/>
      <w:jc w:val="right"/>
    </w:pPr>
    <w:rPr>
      <w:rFonts w:ascii="GillSans" w:hAnsi="GillSans" w:eastAsia="Times New Roman" w:cs="GillSans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8200" w:leader="none"/>
        <w:tab w:val="left" w:pos="-2290" w:leader="none"/>
        <w:tab w:val="left" w:pos="-64" w:leader="none"/>
        <w:tab w:val="left" w:pos="0" w:leader="none"/>
        <w:tab w:val="left" w:pos="40" w:leader="none"/>
        <w:tab w:val="left" w:pos="29232" w:leader="none"/>
        <w:tab w:val="left" w:pos="29816" w:leader="dot"/>
      </w:tabs>
    </w:pPr>
    <w:rPr>
      <w:rFonts w:ascii="GillSans" w:hAnsi="GillSans" w:cs="GillSans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spacing w:lineRule="atLeast" w:line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849" w:hanging="0"/>
      <w:jc w:val="both"/>
      <w:textAlignment w:val="baseline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 giuridico social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silviapinna</dc:creator>
  <dc:description/>
  <cp:keywords/>
  <dc:language>en-US</dc:language>
  <cp:lastModifiedBy>Paola Mulas</cp:lastModifiedBy>
  <cp:lastPrinted>2012-08-08T16:56:00Z</cp:lastPrinted>
  <dcterms:modified xsi:type="dcterms:W3CDTF">2012-08-08T14:57:00Z</dcterms:modified>
  <cp:revision>95</cp:revision>
  <dc:subject/>
  <dc:title> </dc:title>
</cp:coreProperties>
</file>