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  <w:sz w:val="22"/>
          <w:szCs w:val="22"/>
          <w:lang w:val="it-IT"/>
        </w:rPr>
        <w:t>(All.C) DOMANDA DI PARTECIPAZIONE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right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Spett.le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right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  <w:t>Comune di Maracalagonis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right"/>
        <w:rPr/>
      </w:pPr>
      <w:r>
        <w:rPr>
          <w:rFonts w:cs="Tahoma" w:ascii="Futura Md BT;Lucida Sans Unicode" w:hAnsi="Futura Md BT;Lucida Sans Unicode"/>
          <w:sz w:val="20"/>
          <w:szCs w:val="20"/>
        </w:rPr>
        <w:t>Ufficio Tecnico LL.PP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right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Via </w:t>
      </w:r>
      <w:r>
        <w:rPr>
          <w:rFonts w:cs="Tahoma" w:ascii="Futura Md BT;Lucida Sans Unicode" w:hAnsi="Futura Md BT;Lucida Sans Unicode"/>
          <w:sz w:val="20"/>
          <w:szCs w:val="20"/>
        </w:rPr>
        <w:t>Nazionale, 42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right"/>
        <w:rPr>
          <w:rFonts w:ascii="Futura Md BT;Lucida Sans Unicode" w:hAnsi="Futura Md BT;Lucida Sans Unicode" w:cs="Tahoma"/>
          <w:b/>
          <w:b/>
          <w:bCs/>
          <w:sz w:val="20"/>
          <w:szCs w:val="20"/>
        </w:rPr>
      </w:pPr>
      <w:r>
        <w:rPr>
          <w:rFonts w:cs="Tahoma" w:ascii="Futura Md BT;Lucida Sans Unicode" w:hAnsi="Futura Md BT;Lucida Sans Unicode"/>
          <w:b/>
          <w:bCs/>
          <w:sz w:val="20"/>
          <w:szCs w:val="20"/>
        </w:rPr>
        <w:t xml:space="preserve">09040 MARACALAGONIS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Futura Md BT;Lucida Sans Unicode" w:hAnsi="Futura Md BT;Lucida Sans Unicode" w:cs="Tahoma"/>
          <w:b/>
          <w:b/>
          <w:bCs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b/>
          <w:bCs/>
          <w:sz w:val="20"/>
          <w:szCs w:val="20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49" w:hanging="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Istanza di partecipazione, </w:t>
      </w:r>
      <w:r>
        <w:rPr>
          <w:rFonts w:cs="Tahoma" w:ascii="Futura Md BT;Lucida Sans Unicode" w:hAnsi="Futura Md BT;Lucida Sans Unicode"/>
          <w:i/>
          <w:iCs/>
          <w:sz w:val="20"/>
          <w:szCs w:val="20"/>
          <w:lang w:val="zxx"/>
        </w:rPr>
        <w:t>ai sensi degli artt. 46 e 47 del D.P.R. n. 445/2000 e con le sanzioni di cui all'art. 76 del medesimo decreto previste per le ipotesi di falsità in atti e dichiarazioni mendaci,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 per </w:t>
      </w:r>
      <w:r>
        <w:rPr>
          <w:rFonts w:cs="Tahoma" w:ascii="Futura Md BT;Lucida Sans Unicode" w:hAnsi="Futura Md BT;Lucida Sans Unicode"/>
          <w:sz w:val="20"/>
          <w:szCs w:val="20"/>
        </w:rPr>
        <w:t>l’inserimento nell’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elenco di professionisti per l’affidamento </w:t>
      </w:r>
      <w:r>
        <w:rPr>
          <w:rFonts w:cs="Tahoma" w:ascii="Futura Md BT;Lucida Sans Unicode" w:hAnsi="Futura Md BT;Lucida Sans Unicode"/>
          <w:sz w:val="20"/>
          <w:szCs w:val="20"/>
        </w:rPr>
        <w:t>dei servizi attinenti all’architettura e all’ingegneria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 di importo inferiore ai 100 mila euro, ai sensi dell’art. 91 comma 1 del decreto legislativo 163/2006 e </w:t>
      </w:r>
      <w:r>
        <w:rPr>
          <w:rFonts w:cs="Tahoma" w:ascii="Futura Md BT;Lucida Sans Unicode" w:hAnsi="Futura Md BT;Lucida Sans Unicode"/>
          <w:sz w:val="20"/>
          <w:szCs w:val="20"/>
        </w:rPr>
        <w:t>art. 267 del DPR 207/2010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Futura Md BT;Lucida Sans Unicode" w:hAnsi="Futura Md BT;Lucida Sans Unicode" w:cs="Tahoma"/>
          <w:b/>
          <w:b/>
          <w:bCs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b/>
          <w:bCs/>
          <w:sz w:val="20"/>
          <w:szCs w:val="20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 w:ascii="Futura Md BT;Lucida Sans Unicode" w:hAnsi="Futura Md BT;Lucida Sans Unicode"/>
          <w:b/>
          <w:bCs/>
          <w:sz w:val="20"/>
          <w:szCs w:val="20"/>
          <w:u w:val="single"/>
          <w:lang w:val="zxx"/>
        </w:rPr>
        <w:t>1A) In caso di professionista singol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ll sottoscritt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cognome e nome ______________________________________________________________</w:t>
      </w:r>
      <w:r>
        <w:rPr>
          <w:rFonts w:cs="Tahoma" w:ascii="Futura Md BT;Lucida Sans Unicode" w:hAnsi="Futura Md BT;Lucida Sans Unicode"/>
          <w:sz w:val="20"/>
          <w:szCs w:val="20"/>
        </w:rPr>
        <w:t>________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nato a ___________</w:t>
      </w:r>
      <w:r>
        <w:rPr>
          <w:rFonts w:cs="Tahoma" w:ascii="Futura Md BT;Lucida Sans Unicode" w:hAnsi="Futura Md BT;Lucida Sans Unicode"/>
          <w:sz w:val="20"/>
          <w:szCs w:val="20"/>
        </w:rPr>
        <w:t>_________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________ Prov. _____________il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e residente a___________________</w:t>
      </w:r>
      <w:r>
        <w:rPr>
          <w:rFonts w:cs="Tahoma" w:ascii="Futura Md BT;Lucida Sans Unicode" w:hAnsi="Futura Md BT;Lucida Sans Unicode"/>
          <w:sz w:val="20"/>
          <w:szCs w:val="20"/>
        </w:rPr>
        <w:t>_________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 Prov.____________</w:t>
      </w:r>
      <w:r>
        <w:rPr>
          <w:rFonts w:cs="Tahoma" w:ascii="Futura Md BT;Lucida Sans Unicode" w:hAnsi="Futura Md BT;Lucida Sans Unicode"/>
          <w:sz w:val="20"/>
          <w:szCs w:val="20"/>
        </w:rPr>
        <w:t xml:space="preserve"> 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in via/piazza_____________________________</w:t>
      </w:r>
      <w:r>
        <w:rPr>
          <w:rFonts w:cs="Tahoma" w:ascii="Futura Md BT;Lucida Sans Unicode" w:hAnsi="Futura Md BT;Lucida Sans Unicode"/>
          <w:sz w:val="20"/>
          <w:szCs w:val="20"/>
        </w:rPr>
        <w:t>________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n___________CAP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con studio professionale in ______________________________</w:t>
      </w:r>
      <w:r>
        <w:rPr>
          <w:rFonts w:cs="Tahoma" w:ascii="Futura Md BT;Lucida Sans Unicode" w:hAnsi="Futura Md BT;Lucida Sans Unicode"/>
          <w:sz w:val="20"/>
          <w:szCs w:val="20"/>
        </w:rPr>
        <w:t>_______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 Prov.________</w:t>
      </w:r>
      <w:r>
        <w:rPr>
          <w:rFonts w:cs="Tahoma" w:ascii="Futura Md BT;Lucida Sans Unicode" w:hAnsi="Futura Md BT;Lucida Sans Unicode"/>
          <w:sz w:val="20"/>
          <w:szCs w:val="20"/>
        </w:rPr>
        <w:t xml:space="preserve"> 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in via/piazza__________________________</w:t>
      </w:r>
      <w:r>
        <w:rPr>
          <w:rFonts w:cs="Tahoma" w:ascii="Futura Md BT;Lucida Sans Unicode" w:hAnsi="Futura Md BT;Lucida Sans Unicode"/>
          <w:sz w:val="20"/>
          <w:szCs w:val="20"/>
        </w:rPr>
        <w:t>_________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n___________CAP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n° tel. ___</w:t>
      </w:r>
      <w:r>
        <w:rPr>
          <w:rFonts w:cs="Tahoma" w:ascii="Futura Md BT;Lucida Sans Unicode" w:hAnsi="Futura Md BT;Lucida Sans Unicode"/>
          <w:sz w:val="20"/>
          <w:szCs w:val="20"/>
        </w:rPr>
        <w:t>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_ n° fax. _______</w:t>
      </w:r>
      <w:r>
        <w:rPr>
          <w:rFonts w:cs="Tahoma" w:ascii="Futura Md BT;Lucida Sans Unicode" w:hAnsi="Futura Md BT;Lucida Sans Unicode"/>
          <w:sz w:val="20"/>
          <w:szCs w:val="20"/>
        </w:rPr>
        <w:t>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 e-mail ________</w:t>
      </w:r>
      <w:r>
        <w:rPr>
          <w:rFonts w:cs="Tahoma" w:ascii="Futura Md BT;Lucida Sans Unicode" w:hAnsi="Futura Md BT;Lucida Sans Unicode"/>
          <w:sz w:val="20"/>
          <w:szCs w:val="20"/>
        </w:rPr>
        <w:t>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titolo di studio ____________________</w:t>
      </w:r>
      <w:r>
        <w:rPr>
          <w:rFonts w:cs="Tahoma" w:ascii="Futura Md BT;Lucida Sans Unicode" w:hAnsi="Futura Md BT;Lucida Sans Unicode"/>
          <w:sz w:val="20"/>
          <w:szCs w:val="20"/>
        </w:rPr>
        <w:t>_______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___conseguito il   ___________rilasciato da</w:t>
      </w:r>
      <w:r>
        <w:rPr>
          <w:rFonts w:cs="Tahoma" w:ascii="Futura Md BT;Lucida Sans Unicode" w:hAnsi="Futura Md BT;Lucida Sans Unicode"/>
          <w:sz w:val="20"/>
          <w:szCs w:val="20"/>
        </w:rPr>
        <w:t xml:space="preserve"> 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(Università/Scuola)___________________</w:t>
      </w:r>
      <w:r>
        <w:rPr>
          <w:rFonts w:cs="Tahoma" w:ascii="Futura Md BT;Lucida Sans Unicode" w:hAnsi="Futura Md BT;Lucida Sans Unicode"/>
          <w:sz w:val="20"/>
          <w:szCs w:val="20"/>
        </w:rPr>
        <w:t>________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_______________________</w:t>
      </w:r>
      <w:r>
        <w:rPr>
          <w:rFonts w:cs="Tahoma" w:ascii="Futura Md BT;Lucida Sans Unicode" w:hAnsi="Futura Md BT;Lucida Sans Unicode"/>
          <w:sz w:val="20"/>
          <w:szCs w:val="20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iscritto al (ordine/ collegio/ albo) de __________</w:t>
      </w:r>
      <w:r>
        <w:rPr>
          <w:rFonts w:cs="Tahoma" w:ascii="Futura Md BT;Lucida Sans Unicode" w:hAnsi="Futura Md BT;Lucida Sans Unicode"/>
          <w:sz w:val="20"/>
          <w:szCs w:val="20"/>
        </w:rPr>
        <w:t>____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 di ___</w:t>
      </w:r>
      <w:r>
        <w:rPr>
          <w:rFonts w:cs="Tahoma" w:ascii="Futura Md BT;Lucida Sans Unicode" w:hAnsi="Futura Md BT;Lucida Sans Unicode"/>
          <w:sz w:val="20"/>
          <w:szCs w:val="20"/>
        </w:rPr>
        <w:t>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_ al n. _______</w:t>
      </w:r>
      <w:r>
        <w:rPr>
          <w:rFonts w:cs="Tahoma" w:ascii="Futura Md BT;Lucida Sans Unicode" w:hAnsi="Futura Md BT;Lucida Sans Unicode"/>
          <w:sz w:val="20"/>
          <w:szCs w:val="20"/>
        </w:rPr>
        <w:t>, Cod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ice Fiscale _______________________________</w:t>
      </w:r>
      <w:r>
        <w:rPr>
          <w:rFonts w:cs="Tahoma" w:ascii="Futura Md BT;Lucida Sans Unicode" w:hAnsi="Futura Md BT;Lucida Sans Unicode"/>
          <w:sz w:val="20"/>
          <w:szCs w:val="20"/>
        </w:rPr>
        <w:t xml:space="preserve">, 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Partita IVA ____________</w:t>
      </w:r>
      <w:r>
        <w:rPr>
          <w:rFonts w:cs="Tahoma" w:ascii="Futura Md BT;Lucida Sans Unicode" w:hAnsi="Futura Md BT;Lucida Sans Unicode"/>
          <w:sz w:val="20"/>
          <w:szCs w:val="20"/>
        </w:rPr>
        <w:t>__________________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___</w:t>
      </w:r>
      <w:r>
        <w:rPr>
          <w:rFonts w:cs="Tahoma" w:ascii="Futura Md BT;Lucida Sans Unicode" w:hAnsi="Futura Md BT;Lucida Sans Unicode"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Futura Md BT;Lucida Sans Unicode" w:hAnsi="Futura Md BT;Lucida Sans Unicode" w:cs="Tahoma"/>
          <w:b/>
          <w:b/>
          <w:bCs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b/>
          <w:bCs/>
          <w:sz w:val="20"/>
          <w:szCs w:val="20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b/>
          <w:b/>
          <w:bCs/>
          <w:sz w:val="20"/>
          <w:szCs w:val="20"/>
          <w:u w:val="single"/>
          <w:lang w:val="zxx"/>
        </w:rPr>
      </w:pPr>
      <w:r>
        <w:rPr>
          <w:rFonts w:cs="Tahoma" w:ascii="Futura Md BT;Lucida Sans Unicode" w:hAnsi="Futura Md BT;Lucida Sans Unicode"/>
          <w:b/>
          <w:bCs/>
          <w:sz w:val="20"/>
          <w:szCs w:val="20"/>
          <w:u w:val="single"/>
          <w:lang w:val="zxx"/>
        </w:rPr>
        <w:t>2A) In caso di studio associato / società / raggruppamenti</w:t>
      </w:r>
      <w:r>
        <w:rPr>
          <w:rFonts w:cs="Tahoma" w:ascii="Futura Md BT;Lucida Sans Unicode" w:hAnsi="Futura Md BT;Lucida Sans Unicode"/>
          <w:b/>
          <w:bCs/>
          <w:sz w:val="20"/>
          <w:szCs w:val="20"/>
          <w:u w:val="single"/>
        </w:rPr>
        <w:t xml:space="preserve"> </w:t>
      </w:r>
      <w:r>
        <w:rPr>
          <w:rFonts w:cs="Tahoma" w:ascii="Futura Md BT;Lucida Sans Unicode" w:hAnsi="Futura Md BT;Lucida Sans Unicode"/>
          <w:bCs/>
          <w:sz w:val="20"/>
          <w:szCs w:val="20"/>
          <w:u w:val="single"/>
        </w:rPr>
        <w:t>(costituiti o costituendi)</w:t>
      </w:r>
      <w:r>
        <w:rPr>
          <w:rFonts w:cs="Tahoma" w:ascii="Futura Md BT;Lucida Sans Unicode" w:hAnsi="Futura Md BT;Lucida Sans Unicode"/>
          <w:bCs/>
          <w:sz w:val="20"/>
          <w:szCs w:val="20"/>
          <w:u w:val="single"/>
          <w:lang w:val="zxx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I sottoscritti (compilare un riquadro per ciascun membro)</w:t>
      </w:r>
      <w:r>
        <w:rPr/>
        <w:t>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cognome e nome ____________________________________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nato a 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_______ Prov. ____________il 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e residente a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 Prov.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 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in via/piazza___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n___________CAP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  <w:lang w:val="zxx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con studio professionale in ____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 Prov.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 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in via/piazza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n___________CAP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n° tel. 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 n° fax. 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 e-mail 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titolo di studio 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__conseguito il   ___________rilasciato da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 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(Università/Scuola)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iscritto al (ordine/ collegio/ albo) de 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 di 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 al n. 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OVVE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Iscritto a (Camera di commercio/altro) ________________________________________  di ____________________________  al numero ____________ Cod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ice Fiscale _____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Partita IVA 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NELLA SUA QUALITA’ DI : 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(rappresentante legale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/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socio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/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mandatario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/altro): 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  <w:t>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cognome e nome ____________________________________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nato a 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_______ Prov. ____________il 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e residente a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 Prov.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 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in via/piazza___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n___________CAP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  <w:lang w:val="zxx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con studio professionale in ____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 Prov.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 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in via/piazza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n___________CAP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n° tel. 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 n° fax. 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 e-mail 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titolo di studio 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__conseguito il   ___________rilasciato da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 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(Università/Scuola)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iscritto al (ordine/ collegio/ albo) de 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 di 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 al n. 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OVVE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Iscritto a (Camera di commercio/altro) ________________________________________  di ____________________________  al numero ____________ Cod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ice Fiscale _____________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Partita IVA 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____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______________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 xml:space="preserve">NELLA SUA QUALITA’ DI : 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(rappresentante legale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/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socio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/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  <w:lang w:val="zxx"/>
              </w:rPr>
              <w:t>mandatario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/altro): 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Futura Md BT;Lucida Sans Unicode" w:hAnsi="Futura Md BT;Lucida Sans Unicode" w:cs="Tahoma"/>
          <w:b/>
          <w:b/>
          <w:sz w:val="20"/>
          <w:szCs w:val="20"/>
        </w:rPr>
      </w:pPr>
      <w:r>
        <w:rPr>
          <w:rFonts w:cs="Tahoma" w:ascii="Futura Md BT;Lucida Sans Unicode" w:hAnsi="Futura Md BT;Lucida Sans Unicode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Futura Md BT;Lucida Sans Unicode" w:hAnsi="Futura Md BT;Lucida Sans Unicode" w:cs="Tahoma"/>
          <w:b/>
          <w:b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b/>
          <w:sz w:val="20"/>
          <w:szCs w:val="20"/>
          <w:lang w:val="zxx"/>
        </w:rPr>
        <w:t>CHIEDE / CHIEDON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Futura Md BT;Lucida Sans Unicode" w:hAnsi="Futura Md BT;Lucida Sans Unicode" w:cs="Tahoma"/>
          <w:b/>
          <w:b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b/>
          <w:sz w:val="20"/>
          <w:szCs w:val="20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di essere </w:t>
      </w:r>
      <w:r>
        <w:rPr>
          <w:rFonts w:cs="Tahoma" w:ascii="Futura Md BT;Lucida Sans Unicode" w:hAnsi="Futura Md BT;Lucida Sans Unicode"/>
          <w:sz w:val="20"/>
          <w:szCs w:val="20"/>
        </w:rPr>
        <w:t>inserito/i nell’elenco di professionisti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 d</w:t>
      </w:r>
      <w:r>
        <w:rPr>
          <w:rFonts w:cs="Tahoma" w:ascii="Futura Md BT;Lucida Sans Unicode" w:hAnsi="Futura Md BT;Lucida Sans Unicode"/>
          <w:sz w:val="20"/>
          <w:szCs w:val="20"/>
        </w:rPr>
        <w:t>e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>l</w:t>
      </w:r>
      <w:r>
        <w:rPr>
          <w:rFonts w:cs="Tahoma" w:ascii="Futura Md BT;Lucida Sans Unicode" w:hAnsi="Futura Md BT;Lucida Sans Unicode"/>
          <w:sz w:val="20"/>
          <w:szCs w:val="20"/>
        </w:rPr>
        <w:t xml:space="preserve"> Comune di Maracalagonis – Servizio Tecnico LL.PP.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 per l’affidamento di </w:t>
      </w:r>
      <w:r>
        <w:rPr>
          <w:rFonts w:cs="Tahoma" w:ascii="Futura Md BT;Lucida Sans Unicode" w:hAnsi="Futura Md BT;Lucida Sans Unicode"/>
          <w:sz w:val="20"/>
          <w:szCs w:val="20"/>
        </w:rPr>
        <w:t>servizi attinenti all’architettura e all’ingegneria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 di importo inferio</w:t>
      </w:r>
      <w:r>
        <w:rPr>
          <w:rFonts w:cs="Tahoma" w:ascii="Futura Md BT;Lucida Sans Unicode" w:hAnsi="Futura Md BT;Lucida Sans Unicode"/>
          <w:sz w:val="20"/>
          <w:szCs w:val="20"/>
        </w:rPr>
        <w:t>r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e ai 100 mila euro, ai sensi dell’art. 90, comma 1 del decreto legislativo163/2006 nonchè art. </w:t>
      </w:r>
      <w:r>
        <w:rPr>
          <w:rFonts w:cs="Tahoma" w:ascii="Futura Md BT;Lucida Sans Unicode" w:hAnsi="Futura Md BT;Lucida Sans Unicode"/>
          <w:sz w:val="20"/>
          <w:szCs w:val="20"/>
        </w:rPr>
        <w:t>2</w:t>
      </w:r>
      <w:r>
        <w:rPr/>
        <w:t>67 del DPR 207/2010, nelle modalità seguenti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Futura Md BT;Lucida Sans Unicode" w:hAnsi="Futura Md BT;Lucida Sans Unicode" w:cs="Tahoma"/>
                <w:sz w:val="20"/>
                <w:szCs w:val="20"/>
              </w:rPr>
            </w:pP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FASCIA DI IMPORTO (barrare una o più caselle di interess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00435967"/>
            <w:bookmarkStart w:id="1" w:name="__Fieldmark__0_190043596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Fascia A (incarichi di importo inferiore ai 20.000,00 eur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00435967"/>
            <w:bookmarkStart w:id="3" w:name="__Fieldmark__1_190043596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Tahoma" w:ascii="Futura Md BT;Lucida Sans Unicode" w:hAnsi="Futura Md BT;Lucida Sans Unicode"/>
                <w:sz w:val="20"/>
                <w:szCs w:val="20"/>
              </w:rPr>
              <w:t>Fascia B (incarichi di importo pari o superiore a 20.000,00 e inferiore a 100.000,00 euro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  <w:t>CATEGORIE (barrare una o più caselle di interesse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2_1900435967"/>
      <w:bookmarkStart w:id="5" w:name="__Fieldmark__2_1900435967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1.  ATTIVITA’ DI PROGETTAZIONE ARCHITETTONIC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3_1900435967"/>
      <w:bookmarkStart w:id="7" w:name="__Fieldmark__3_1900435967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2. ATTIVITA’ DI PROGETTAZIONE ARCHITETTONICA SU BENI TUTELATI DA LEGGI NAZIONALI O REGIONALI DI TUTELA PAESAGGISTICA-AMBIENTALE-CULTURALE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4_1900435967"/>
      <w:bookmarkStart w:id="9" w:name="__Fieldmark__4_1900435967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3. ATTIVITA’ DI PROGETTAZIONE DI IMPIANTI DI SERVIZI GENERAL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5_1900435967"/>
      <w:bookmarkStart w:id="11" w:name="__Fieldmark__5_1900435967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4. ATTIVITA’ DI PROGETTAZIONE DI IMPIANTI ELETTRIC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6_1900435967"/>
      <w:bookmarkStart w:id="13" w:name="__Fieldmark__6_1900435967"/>
      <w:bookmarkEnd w:id="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5. ATTIVITA’ DI PROGETTAZIONE DI STRADE E FERROVI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7_1900435967"/>
      <w:bookmarkStart w:id="15" w:name="__Fieldmark__7_1900435967"/>
      <w:bookmarkEnd w:id="1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6. ATTIVITA’ DI PROGETTAZIONE DI BONIFICHE, SISTEMAZIONI IDRAULICHE E PORT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" w:name="__Fieldmark__8_1900435967"/>
      <w:bookmarkStart w:id="17" w:name="__Fieldmark__8_1900435967"/>
      <w:bookmarkEnd w:id="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7. ATTIVITA’ DI PROGETTAZIONE DI IMPIANTI IDRICI E FOGNAR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9_1900435967"/>
      <w:bookmarkStart w:id="19" w:name="__Fieldmark__9_1900435967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8. ATTIVITA’ DI PROGETTAZIONE DI PONTI, MANUFATTI ISOLATI, STRUTTURE SPECIAL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10_1900435967"/>
      <w:bookmarkStart w:id="21" w:name="__Fieldmark__10_1900435967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9. ATTIVITA’ DI DIREZIONE LAVORI, MISURA, CONTABILITA’, REDAZIONE CERTIFICATO DI REGOLARE ESECUZIONE RELATIVE AI PROGETTI DI CUI ALLE CATEGORIE DA 1 A 8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2" w:name="__Fieldmark__11_1900435967"/>
      <w:bookmarkStart w:id="23" w:name="__Fieldmark__11_1900435967"/>
      <w:bookmarkEnd w:id="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10. COLLAUDI TECNICO AMMINISTRATIV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4" w:name="__Fieldmark__12_1900435967"/>
      <w:bookmarkStart w:id="25" w:name="__Fieldmark__12_1900435967"/>
      <w:bookmarkEnd w:id="2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11. COLLAUDI STATIC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6" w:name="__Fieldmark__13_1900435967"/>
      <w:bookmarkStart w:id="27" w:name="__Fieldmark__13_1900435967"/>
      <w:bookmarkEnd w:id="2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12. Attività di pianificazio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8" w:name="__Fieldmark__14_1900435967"/>
      <w:bookmarkStart w:id="29" w:name="__Fieldmark__14_1900435967"/>
      <w:bookmarkEnd w:id="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13. Attività inerenti l’ingegneria ambientale e interventi territorial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15_1900435967"/>
      <w:bookmarkStart w:id="31" w:name="__Fieldmark__15_1900435967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14. Attivita’ di progettazione e direzione lavori di opere a verde e arred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16_1900435967"/>
      <w:bookmarkStart w:id="33" w:name="__Fieldmark__16_1900435967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15. Attività di studio e/o progettazione e direzione lavori attinenti la professione di geolo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17_1900435967"/>
      <w:bookmarkStart w:id="35" w:name="__Fieldmark__17_1900435967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16. Attività di studio e/o progettazione e direzione lavori attinenti la professione di agronomo forestal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18_1900435967"/>
      <w:bookmarkStart w:id="37" w:name="__Fieldmark__18_1900435967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17. Attività attinenti alla professione di archeolo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19_1900435967"/>
      <w:bookmarkStart w:id="39" w:name="__Fieldmark__19_1900435967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18. Attività di progettazione, consulenza e indagine attinenti la geotecnica e l’idrogeolog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20_1900435967"/>
      <w:bookmarkStart w:id="41" w:name="__Fieldmark__20_1900435967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19. Rilievi topografici e planimetrici, espletamento di pratiche catastali, perizie estimative e similar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21_1900435967"/>
      <w:bookmarkStart w:id="43" w:name="__Fieldmark__21_1900435967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20. Coordinamento della sicurezza in fase di progettazione e di esecuzione dei lavori ai sensi del D.Lgs. 81/2008 e ss.mm. e i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22_1900435967"/>
      <w:bookmarkStart w:id="45" w:name="__Fieldmark__22_1900435967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21. Attività di certificazione energetica degli edific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23_1900435967"/>
      <w:bookmarkStart w:id="47" w:name="__Fieldmark__23_1900435967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22. Attività di verifiche e valutazioni acustich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24_1900435967"/>
      <w:bookmarkStart w:id="49" w:name="__Fieldmark__24_1900435967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23. Attività per la prevenzione incendi e prestazioni di cui alla L.818/1984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0" w:name="__Fieldmark__25_1900435967"/>
      <w:bookmarkStart w:id="51" w:name="__Fieldmark__25_1900435967"/>
      <w:bookmarkEnd w:id="5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24. Attività di pianificazione per la protezione civil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2" w:name="__Fieldmark__26_1900435967"/>
      <w:bookmarkStart w:id="53" w:name="__Fieldmark__26_1900435967"/>
      <w:bookmarkEnd w:id="5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25. Attività di supporto al R.U.P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DICHIARA INOLTRE CHE LA PRESENTE E’ (barrare la casella di interesse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4" w:name="__Fieldmark__27_1900435967"/>
      <w:bookmarkStart w:id="55" w:name="__Fieldmark__27_1900435967"/>
      <w:bookmarkEnd w:id="5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NUOVA ISTANZ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6" w:name="__Fieldmark__28_1900435967"/>
      <w:bookmarkStart w:id="57" w:name="__Fieldmark__28_1900435967"/>
      <w:bookmarkEnd w:id="5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ISTANZA INTEGRATIVA AD ALTRA GIÀ INOLTRATA AL COMUNE DI MARACALAGONIS CON STESSI FINI IN DATA COMPRESA TRA IL 10.06.2009 E IL 05.05.201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  <w:t>CURRICULU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Per quanto attiene </w:t>
      </w:r>
      <w:r>
        <w:rPr>
          <w:rFonts w:cs="Tahoma" w:ascii="Futura Md BT;Lucida Sans Unicode" w:hAnsi="Futura Md BT;Lucida Sans Unicode"/>
          <w:sz w:val="20"/>
          <w:szCs w:val="20"/>
        </w:rPr>
        <w:t>al curriculum professionale, si allega lo stesso redatto sulla base dell’allegato N, includendo i servizi svolti negli ultimi 5 anni (definiti come da disciplinare al punto E2.1). Nel caso di RTP e/o raggruppamenti, è possibile allegare un curriculum per ogni soggetto appartenente al raggruppament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  <w:t>REFERENZE PROFESSIONAL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ahoma" w:ascii="Futura Md BT;Lucida Sans Unicode" w:hAnsi="Futura Md BT;Lucida Sans Unicode"/>
          <w:sz w:val="20"/>
          <w:szCs w:val="20"/>
        </w:rPr>
        <w:t>Per quanto attiene le referenze professionali (barrare la casella se di interesse – obbligatorio in caso di richiesta di inserimento in fascia B di importo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Futura Md BT;Lucida Sans Unicode" w:hAnsi="Futura Md BT;Lucida Sans Unicode"/>
        </w:rPr>
        <w:instrText xml:space="preserve"> FORMCHECKBOX </w:instrText>
      </w:r>
      <w:r>
        <w:rPr>
          <w:sz w:val="20"/>
          <w:szCs w:val="20"/>
          <w:rFonts w:cs="Tahoma" w:ascii="Futura Md BT;Lucida Sans Unicode" w:hAnsi="Futura Md BT;Lucida Sans Unicode"/>
        </w:rPr>
        <w:fldChar w:fldCharType="separate"/>
      </w:r>
      <w:bookmarkStart w:id="58" w:name="__Fieldmark__29_1900435967"/>
      <w:bookmarkStart w:id="59" w:name="__Fieldmark__29_1900435967"/>
      <w:bookmarkEnd w:id="59"/>
      <w:r>
        <w:rPr>
          <w:rFonts w:cs="Tahoma" w:ascii="Futura Md BT;Lucida Sans Unicode" w:hAnsi="Futura Md BT;Lucida Sans Unicode"/>
          <w:sz w:val="20"/>
          <w:szCs w:val="20"/>
        </w:rPr>
      </w:r>
      <w:r>
        <w:rPr>
          <w:sz w:val="20"/>
          <w:szCs w:val="20"/>
          <w:rFonts w:cs="Tahoma" w:ascii="Futura Md BT;Lucida Sans Unicode" w:hAnsi="Futura Md BT;Lucida Sans Unicode"/>
        </w:rPr>
        <w:fldChar w:fldCharType="end"/>
      </w:r>
      <w:r>
        <w:rPr>
          <w:rFonts w:cs="Tahoma" w:ascii="Futura Md BT;Lucida Sans Unicode" w:hAnsi="Futura Md BT;Lucida Sans Unicode"/>
          <w:sz w:val="20"/>
          <w:szCs w:val="20"/>
        </w:rPr>
        <w:t xml:space="preserve"> Si allegano n. _______ sched__  delle referenze professionali redatt__ sullo schema dell’allegato 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  <w:t>DICHIARAZIONE DI ASSENZA CAUSE DI ESCLUSIO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Al fine </w:t>
      </w:r>
      <w:r>
        <w:rPr>
          <w:rFonts w:cs="Tahoma" w:ascii="Futura Md BT;Lucida Sans Unicode" w:hAnsi="Futura Md BT;Lucida Sans Unicode"/>
          <w:sz w:val="20"/>
          <w:szCs w:val="20"/>
        </w:rPr>
        <w:t>dell’inserimento in elenco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 il sottoscritto (in caso di professionista singolo)/ i sottoscritti (in caso di professionisti associati e/o raggruppati), allega</w:t>
      </w:r>
      <w:r>
        <w:rPr>
          <w:rFonts w:cs="Tahoma" w:ascii="Futura Md BT;Lucida Sans Unicode" w:hAnsi="Futura Md BT;Lucida Sans Unicode"/>
          <w:sz w:val="20"/>
          <w:szCs w:val="20"/>
        </w:rPr>
        <w:t>/allegano</w:t>
      </w:r>
      <w:r>
        <w:rPr>
          <w:rFonts w:cs="Tahoma" w:ascii="Futura Md BT;Lucida Sans Unicode" w:hAnsi="Futura Md BT;Lucida Sans Unicode"/>
          <w:sz w:val="20"/>
          <w:szCs w:val="20"/>
          <w:lang w:val="zxx"/>
        </w:rPr>
        <w:t xml:space="preserve"> la dichiarazione di inesistenza di cause di esclusione, redatta secondo </w:t>
      </w:r>
      <w:r>
        <w:rPr>
          <w:rFonts w:cs="Tahoma" w:ascii="Futura Md BT;Lucida Sans Unicode" w:hAnsi="Futura Md BT;Lucida Sans Unicode"/>
          <w:sz w:val="20"/>
          <w:szCs w:val="20"/>
        </w:rPr>
        <w:t>l’allegato D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Si allega copia fotostatica di documento/i di riconoscimento valido/i</w:t>
      </w:r>
      <w:r>
        <w:rPr>
          <w:rFonts w:cs="Tahoma" w:ascii="Futura Md BT;Lucida Sans Unicode" w:hAnsi="Futura Md BT;Lucida Sans Unicode"/>
          <w:sz w:val="20"/>
          <w:szCs w:val="20"/>
        </w:rPr>
        <w:t>, per ciascuno dei dichiarant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Data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Firma (Professionista/ Professionisti in caso di società, studio associato, raggruppament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Futura Md BT;Lucida Sans Unicode" w:hAnsi="Futura Md BT;Lucida Sans Unicode" w:cs="Tahoma"/>
          <w:sz w:val="20"/>
          <w:szCs w:val="20"/>
          <w:lang w:val="zxx"/>
        </w:rPr>
      </w:pPr>
      <w:r>
        <w:rPr>
          <w:rFonts w:cs="Tahoma" w:ascii="Futura Md BT;Lucida Sans Unicode" w:hAnsi="Futura Md BT;Lucida Sans Unicode"/>
          <w:sz w:val="20"/>
          <w:szCs w:val="20"/>
          <w:lang w:val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Futura Md BT;Lucida Sans Unicode" w:hAnsi="Futura Md BT;Lucida Sans Unicode" w:cs="Futura Md BT;Lucida Sans Unicode"/>
          <w:sz w:val="20"/>
          <w:szCs w:val="20"/>
          <w:lang w:val="zxx"/>
        </w:rPr>
      </w:pPr>
      <w:r>
        <w:rPr>
          <w:rFonts w:cs="Futura Md BT;Lucida Sans Unicode" w:ascii="Futura Md BT;Lucida Sans Unicode" w:hAnsi="Futura Md BT;Lucida Sans Unicode"/>
          <w:sz w:val="20"/>
          <w:szCs w:val="20"/>
          <w:lang w:val="zxx"/>
        </w:rPr>
        <w:t>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Tahoma" w:hAnsi="Tahoma" w:cs="Tahoma"/>
      <w:b/>
      <w:bCs/>
      <w:sz w:val="20"/>
      <w:szCs w:val="20"/>
      <w:lang w:val="zxx"/>
    </w:rPr>
  </w:style>
  <w:style w:type="character" w:styleId="WW8Num1z0">
    <w:name w:val="WW8Num1z0"/>
    <w:qFormat/>
    <w:rPr>
      <w:rFonts w:ascii="Futura Md BT;Lucida Sans Unicode" w:hAnsi="Futura Md BT;Lucida Sans Unicode" w:cs="Tahoma"/>
      <w:b w:val="false"/>
      <w:i w:val="false"/>
      <w:sz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Rossana Porcu</dc:creator>
  <dc:description/>
  <dc:language>en-US</dc:language>
  <cp:lastModifiedBy>rossanaporcu</cp:lastModifiedBy>
  <cp:lastPrinted>2009-06-01T15:05:00Z</cp:lastPrinted>
  <dcterms:modified xsi:type="dcterms:W3CDTF">2012-04-19T11:27:00Z</dcterms:modified>
  <cp:revision>2</cp:revision>
  <dc:subject/>
  <dc:title>PROVINCIA DI CAGLIARI</dc:title>
</cp:coreProperties>
</file>