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DULO RICHIESTA BORSA  DI STUD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SECONDARIA DI  SECONDO GR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</w:tblGrid>
      <w:tr>
        <w:trPr>
          <w:trHeight w:val="35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DENZA PRESENTAZIONE ISTANZA 09/09/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>
          <w:b/>
        </w:rPr>
        <w:t xml:space="preserve">  </w:t>
      </w:r>
      <w:r>
        <w:rPr>
          <w:b/>
        </w:rPr>
        <w:t>Al Comune di Maracalagonis</w:t>
      </w:r>
    </w:p>
    <w:p>
      <w:pPr>
        <w:pStyle w:val="Normal"/>
        <w:ind w:left="2832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Ufficio Pubblica Istruzione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Via Nazionale, 49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09040 MARACALAGONIS (CA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OGGETTO: Richiesta borsa di studio </w:t>
      </w:r>
      <w:r>
        <w:rPr>
          <w:b/>
        </w:rPr>
        <w:t xml:space="preserve">scuole secondaria di secondo grado -  Anno scolastico 2010/2011 –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GENITORE DELLO STUDENTE MINOREN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/La sottoscritt __    _________________________________________  nat__  _____________________________________ 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____ / ____ / ________ ,  residente in Maracalagonis, via ________________________________________________ N° 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 |___|___|___|___|___|___|___|___|___|___|___|___|___|___|___|___|  ,  Telefono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de di poter beneficiare della borsa di studio in oggetto a favore del proprio figlio/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 nato a _________________________________________ (____)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_____/_____/_______    Codice Fiscale  |___|___|___|___|___|___|___|___|___|___|___|___|___|___|___|___|  frequentante p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nno scolastico 2010/2011, la classe ______ sez. _____  dell’Istituto _________________________________________________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o in via ______________________________________ nel comune di ___________________________________, con sed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e nel Comune di ________________________________ promosso/a con valutazione finale di ___________________________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 COMPILARE ESCLUSIVAMENTE A CURA  DELLO STUDENTE MAGGIOREN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/La sottoscritt __  __________________________________________  nat__  _____________________________________ (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____ / ____ / ________ ,  residente in Maracalagonis, via ________________________________________________ N° 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dice Fiscale  |___|___|___|___|___|___|___|___|___|___|___|___|___|___|___|___| ,  Telefono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quentante per l’anno scolastico 2010/2011, la classe ______ sez. ____ dell’Istituto_________________________________, s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via ______________________________________ nel comune di ___________________________________,  con sede centra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mune di 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sso/a con valutazione finale di ___________________________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de di poter beneficiare della borsa di studio in oggett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[  ] Certificato rilasciato dalla scuola, attestante il giudizio finale conseguit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[  ] Modello ISEE redditi anno 2010 indicante la situazione economica del nucleo familiar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[  ] Fotocopia documento di riconosci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D.P.R. 445 del 28 dicembre 200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/La sottoscritto/a ___________________________________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mprint/>
          <w:color w:val="FFFFFF"/>
          <w:sz w:val="12"/>
          <w:szCs w:val="12"/>
        </w:rPr>
        <w:t xml:space="preserve">                          </w:t>
      </w:r>
      <w:r>
        <w:rPr>
          <w:sz w:val="12"/>
          <w:szCs w:val="12"/>
        </w:rPr>
        <w:t>(Cognome)</w:t>
      </w:r>
      <w:r>
        <w:rPr/>
        <w:tab/>
        <w:tab/>
        <w:tab/>
        <w:tab/>
        <w:tab/>
      </w:r>
      <w:r>
        <w:rPr>
          <w:sz w:val="12"/>
          <w:szCs w:val="12"/>
        </w:rPr>
        <w:t xml:space="preserve">                                             (Nome)</w:t>
      </w:r>
    </w:p>
    <w:p>
      <w:pPr>
        <w:pStyle w:val="Normal"/>
        <w:jc w:val="both"/>
        <w:rPr>
          <w:imprint/>
          <w:color w:val="FFFFFF"/>
          <w:sz w:val="12"/>
          <w:szCs w:val="12"/>
        </w:rPr>
      </w:pPr>
      <w:r>
        <w:rPr>
          <w:imprint/>
          <w:color w:val="FFFFFF"/>
          <w:sz w:val="12"/>
          <w:szCs w:val="12"/>
        </w:rPr>
      </w:r>
    </w:p>
    <w:p>
      <w:pPr>
        <w:pStyle w:val="Normal"/>
        <w:jc w:val="both"/>
        <w:rPr/>
      </w:pPr>
      <w:r>
        <w:rPr/>
        <w:t>nato a ________________________________________________ ( _______ ) il _____ / _____ / 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luogo)</w:t>
        <w:tab/>
      </w:r>
      <w:r>
        <w:rPr/>
        <w:tab/>
        <w:tab/>
        <w:tab/>
      </w:r>
      <w:r>
        <w:rPr>
          <w:sz w:val="12"/>
          <w:szCs w:val="12"/>
        </w:rPr>
        <w:t xml:space="preserve">                 Prov.</w:t>
      </w:r>
    </w:p>
    <w:p>
      <w:pPr>
        <w:pStyle w:val="Normal"/>
        <w:jc w:val="both"/>
        <w:rPr>
          <w:imprint/>
          <w:color w:val="FFFFFF"/>
          <w:sz w:val="12"/>
          <w:szCs w:val="12"/>
        </w:rPr>
      </w:pPr>
      <w:r>
        <w:rPr>
          <w:imprint/>
          <w:color w:val="FFFFFF"/>
          <w:sz w:val="12"/>
          <w:szCs w:val="12"/>
        </w:rPr>
      </w:r>
    </w:p>
    <w:p>
      <w:pPr>
        <w:pStyle w:val="Normal"/>
        <w:jc w:val="both"/>
        <w:rPr>
          <w:imprint/>
          <w:color w:val="FFFFFF"/>
          <w:sz w:val="12"/>
          <w:szCs w:val="12"/>
        </w:rPr>
      </w:pPr>
      <w:r>
        <w:rPr>
          <w:imprint/>
          <w:color w:val="FFFFFF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residente a ____________________________________( ____ ) in via _________________________ n. 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</w:t>
      </w:r>
      <w:r>
        <w:rPr>
          <w:sz w:val="12"/>
          <w:szCs w:val="12"/>
        </w:rPr>
        <w:tab/>
        <w:tab/>
        <w:tab/>
      </w:r>
      <w:r>
        <w:rPr>
          <w:imprint/>
          <w:color w:val="FFFFFF"/>
          <w:sz w:val="12"/>
          <w:szCs w:val="12"/>
        </w:rPr>
        <w:t xml:space="preserve">  (</w:t>
      </w:r>
      <w:r>
        <w:rPr>
          <w:sz w:val="12"/>
          <w:szCs w:val="12"/>
        </w:rPr>
        <w:t>luogo)</w:t>
      </w:r>
      <w:r>
        <w:rPr/>
        <w:tab/>
        <w:tab/>
        <w:tab/>
      </w:r>
      <w:r>
        <w:rPr>
          <w:sz w:val="12"/>
          <w:szCs w:val="12"/>
        </w:rPr>
        <w:t>(Prov.)</w:t>
      </w:r>
    </w:p>
    <w:p>
      <w:pPr>
        <w:pStyle w:val="Normal"/>
        <w:jc w:val="both"/>
        <w:rPr>
          <w:imprint/>
          <w:color w:val="FFFFFF"/>
          <w:sz w:val="12"/>
          <w:szCs w:val="12"/>
        </w:rPr>
      </w:pPr>
      <w:r>
        <w:rPr>
          <w:imprint/>
          <w:color w:val="FFFFFF"/>
          <w:sz w:val="12"/>
          <w:szCs w:val="12"/>
        </w:rPr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[ ] che [il proprio figlio ___________________________ ]  ha frequentato per l’anno scolastico 2010/2011,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e ___ sez. ___ dell’Istituto _______________________________________________________ sito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_____________________________nel Comune di ___________________________ con sede centrale n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]  che è stato/a promosso/a con valutazione finale di ______________________________ 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[ ]  che nell’anno scolastico 2009/2010 ha frequentato la classe ___ dell’Istituto _______________________ con sede in ___________________ed è stato promoss _  alla classe successiva;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[ ] che non usufruisce di altri assegni o borse di studio per l’anno scolastico 2010/2011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[ ] che appartiene ad un nucleo familiare il cui I.S.E.E si inferiore o uguale a €. 20.000,00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12"/>
          <w:szCs w:val="12"/>
        </w:rPr>
        <w:t>(luogo e data)</w:t>
      </w:r>
      <w:r>
        <w:rPr>
          <w:b/>
          <w:i/>
          <w:color w:val="FFFFFF"/>
          <w:sz w:val="12"/>
          <w:szCs w:val="12"/>
        </w:rPr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NFORMATIVA ai sensi della legge sulla tutela dei dati personali (D.Lgs. 196/03) </w:t>
      </w:r>
      <w:r>
        <w:rPr>
          <w:rFonts w:cs="Calibri" w:ascii="Calibri" w:hAnsi="Calibri"/>
          <w:sz w:val="18"/>
          <w:szCs w:val="18"/>
        </w:rPr>
        <w:t>– I dati forniti al Comune di Maracalagonis verranno utilizzati esclusivamente per l’espletamento di fini istituzionali e saranno sottoposti ad operazioni di trattamento, manuale e informatizzato, secondo principi di correttezza, liceità e trasparenza, tutelando la riservatezza e i diritti degli interessati, con modalità e procedure strettamente necessarie a condurre tutte le operazioni volte alla conclusione della fase istruttoria dell’istanza. Il conferimento dei dati richiesti è pertanto obbligatorio. Qualora Lei non conferisca i dati richiesti o non acconsenta al loro trattamento non sarà possibile procedere all’adozione del provvedimento finale conclusivo del procedimento amministrativo in argo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specifica che l’unico titolare del trattamento dei dati ad ogni effetto di legge, per tutte le fasi del procedimento, è il Comune di Maracalagonis, con sede in Maracalagonis – Via Nazionale, 49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esponsabile del Procedimento e del trattamento dei dati in tutte le sue fasi è il Responsabile Servizio Giuridico Sociale Dott.ssa Gabriella Saba – Tel. 070/7850222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Si allega alla presente dichiarazione, copia fotostatica non autenticata e regolarmente firmata dal dichiar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racalagonis ____________________________</w:t>
        <w:tab/>
        <w:tab/>
        <w:tab/>
        <w:tab/>
        <w:t>Visto si autoriz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type w:val="nextPage"/>
      <w:pgSz w:w="11906" w:h="16838"/>
      <w:pgMar w:left="539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7:00Z</dcterms:created>
  <dc:creator>Vigili</dc:creator>
  <dc:description/>
  <cp:keywords/>
  <dc:language>en-US</dc:language>
  <cp:lastModifiedBy>silviapinna</cp:lastModifiedBy>
  <cp:lastPrinted>2011-08-10T11:05:00Z</cp:lastPrinted>
  <dcterms:modified xsi:type="dcterms:W3CDTF">2011-08-10T09:10:00Z</dcterms:modified>
  <cp:revision>13</cp:revision>
  <dc:subject/>
  <dc:title>MODULO CONTRIBUTO ASSEGNO DI STUDIO</dc:title>
</cp:coreProperties>
</file>