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39585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/>
      </w:pPr>
      <w:r>
        <w:rPr/>
        <w:t xml:space="preserve">Alla c.a. del Direttore Generale </w:t>
      </w:r>
    </w:p>
    <w:p>
      <w:pPr>
        <w:pStyle w:val="Normal"/>
        <w:autoSpaceDE w:val="false"/>
        <w:jc w:val="right"/>
        <w:rPr>
          <w:bCs/>
        </w:rPr>
      </w:pPr>
      <w:r>
        <w:rPr/>
        <w:t>della Fondazione Polisolid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DI MANLEVA DI RESPONSABILITA’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ER PARTECIPANTI MINORENN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……………………………………………………….……………….., residente in…………………….., via / p.zza ……………………………………..…………………………, cap …….………, provincia …………….,telefono ……………………..……………………., indirizzo di posta elettronica ……………………………………………………., genitore del minore ……………….……….………………., nato/a a ………………………………..………….., residente in…………………….., via / p.zza ………………….…………………………, n. ……., cap ……….……, provincia……………., telefono ……………..………., indirizzo posta elettronica ……………………………………………….;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di autorizzare il minore ………………………………………..… alla partecipazione al progetto “Attività estive 2011”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di assumermi sin d’ora ogni e qualsiasi responsabilità riguardo alla persona e/o alle cose del minore…………………………..………………. e, per danni personali e/o procurati ad altri e/o a cose a causa di un comportamento del minor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di sollevare la Fondazione Polisolidale, nonché i suoi collaboratori e i titolari dei locali in cui si svolgerà il progetto da ogni responsabilità per lesioni e/o qualsiasi eventuale danno, anche causato da terzi, dovesse derivare alla persona del minore…………………….……………….. in occasione e a causa dell’attività esercitat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Ai sensi e agli effetti del D.L. 30 giugno 2003 n. 196, autorizzo la Fondazione Polisolidale al trattamento, manuale e informatizzato, dei miei dati personali nonchè di quelli di mio/a figlio/a, Dichiaro, inoltre di essere stato informato, ai sensi dell’art 13 del succitato D.L., circa tutti diritti i miei e di mio/a figlia in merito al trattamento dei dati personali e in particolare, che il conferimento dei dati richiesti è necessario affinché mio/a figlio/a possa prendere parte al progetto e che l’eventuale rifiuto potrebbe comportare l’esclusione dal progetto stesso; </w:t>
      </w:r>
    </w:p>
    <w:p>
      <w:pPr>
        <w:pStyle w:val="Normal"/>
        <w:autoSpaceDE w:val="false"/>
        <w:spacing w:lineRule="auto" w:line="360"/>
        <w:rPr/>
      </w:pPr>
      <w:r>
        <w:rPr/>
        <w:t>5. di aver attentamente letto e valutato il contenuto del presente documento e di aver compreso</w:t>
      </w:r>
    </w:p>
    <w:p>
      <w:pPr>
        <w:pStyle w:val="Normal"/>
        <w:autoSpaceDE w:val="false"/>
        <w:spacing w:lineRule="auto" w:line="360"/>
        <w:rPr/>
      </w:pPr>
      <w:r>
        <w:rPr/>
        <w:t>chiaramente il significato di ogni singolo punto prima di sottoscriverl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…………………………                                            Firma 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11:00Z</dcterms:created>
  <dc:creator>Comun</dc:creator>
  <dc:description/>
  <cp:keywords/>
  <dc:language>en-US</dc:language>
  <cp:lastModifiedBy>User</cp:lastModifiedBy>
  <dcterms:modified xsi:type="dcterms:W3CDTF">2011-07-05T10:27:00Z</dcterms:modified>
  <cp:revision>8</cp:revision>
  <dc:subject/>
  <dc:title/>
</cp:coreProperties>
</file>