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Modulo di richiesta per l’ inserimento 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10"/>
                <w:szCs w:val="10"/>
              </w:rPr>
            </w:pPr>
            <w:r>
              <w:rPr>
                <w:b/>
                <w:w w:val="9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’</w:t>
            </w:r>
            <w:r>
              <w:rPr>
                <w:b/>
                <w:bCs/>
                <w:sz w:val="22"/>
                <w:szCs w:val="22"/>
              </w:rPr>
              <w:t xml:space="preserve">ALBO UNICO DEGLI </w:t>
            </w:r>
            <w:r>
              <w:rPr>
                <w:b/>
                <w:bCs/>
                <w:sz w:val="22"/>
                <w:szCs w:val="22"/>
                <w:u w:val="single"/>
              </w:rPr>
              <w:t>SCRUTATOR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 SEGGIO ELETTORA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GGIORNAMENTO ANNO 2013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6"/>
                <w:szCs w:val="6"/>
              </w:rPr>
            </w:pPr>
            <w:r>
              <w:rPr>
                <w:b/>
                <w:w w:val="9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 PRESENTE ISTANZA DOVRÀ ESSERE PRESENTATA ENTRO E NON OLTRE IL 30 NOVEMBRE 2012 , ALL’UFFICIO PROTOCOLLO DAL LUNEDÌ AL VENERDÌ DALLE ORE 08.30 ALLE ORE 11.00 FIRMATA E CON ALLEGATO FOTOCOPIA DELLA CARTA D’IDENTITA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>
          <w:w w:val="80"/>
          <w:sz w:val="20"/>
        </w:rPr>
      </w:pPr>
      <w:r>
        <w:rPr>
          <w:w w:val="80"/>
          <w:sz w:val="20"/>
        </w:rPr>
        <w:t xml:space="preserve">AL RESPONSABILE DELL’UFFICIO ELETTORALE </w:t>
      </w:r>
    </w:p>
    <w:p>
      <w:pPr>
        <w:pStyle w:val="Normal"/>
        <w:ind w:left="5940" w:hanging="0"/>
        <w:rPr/>
      </w:pPr>
      <w:r>
        <w:rPr>
          <w:sz w:val="20"/>
        </w:rPr>
        <w:t>del  COMUNE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>di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Heading1"/>
        <w:ind w:left="59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RACALAGONIS</w:t>
      </w:r>
    </w:p>
    <w:p>
      <w:pPr>
        <w:pStyle w:val="Normal"/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l__ sottoscritt_   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</w:t>
      </w:r>
      <w:r>
        <w:rPr>
          <w:sz w:val="12"/>
          <w:szCs w:val="12"/>
        </w:rPr>
        <w:t xml:space="preserve">( Cognome e Nome ) 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nat_ a _______________________________________________________ , il 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</w:t>
      </w:r>
      <w:r>
        <w:rPr>
          <w:sz w:val="12"/>
          <w:szCs w:val="12"/>
        </w:rPr>
        <w:t xml:space="preserve">(Luogo di Nascita )                                                                                                                                     (data di nascita) 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residente in questo Comune in Via _________________________________________________________ n. ________,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 indicare l’indirizzo e il numero civic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N ESSENDO ISCRITTA/O  ALL’ABO UNICO DEGLI SCRUTATORI DI SEGGIO ELETTORAL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Viste le disposizioni contenute nella legge 8 marzo1989, n. 95, legge 21 marzo 1990, n. 53, modificate dalla legge  30 aprile1999, n. 120, che ha istituito  l’Albo Unico delle persone idonee all’ufficio di scrutatore, da formarsi a domanda tra gli elettori.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u w:val="double"/>
        </w:rPr>
      </w:pPr>
      <w:r>
        <w:rPr>
          <w:sz w:val="20"/>
        </w:rPr>
        <w:t xml:space="preserve">Di essere inserit_       </w:t>
      </w:r>
      <w:r>
        <w:rPr>
          <w:b/>
          <w:u w:val="double"/>
        </w:rPr>
        <w:t>ALL’ALBO UNICO DEGLI SCRUTATORI DI SEGGIO ELETTORALE</w:t>
      </w:r>
    </w:p>
    <w:p>
      <w:pPr>
        <w:pStyle w:val="Normal"/>
        <w:rPr>
          <w:sz w:val="10"/>
          <w:szCs w:val="10"/>
          <w:u w:val="double"/>
        </w:rPr>
      </w:pPr>
      <w:r>
        <w:rPr>
          <w:sz w:val="10"/>
          <w:szCs w:val="10"/>
          <w:u w:val="doub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tal fine, essendo a conoscenza di quanto prescritto dall’art.26 della legge 4 gennaio 1968, n. 15, sulle responsabilità penali cui può andare incontro in caso di dichiarazioni mendaci, ai sensi e per gli effetti di cui all’art. 1 del D.P.R.  n. 403/1998 e sotto la propria responsabilità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ichiaro quanto segue: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u w:val="single"/>
        </w:rPr>
        <w:t>di non essere già iscritto/a nel predetto Albo Unico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 i dati sopra riportati  nell’unita richiesta, sono esatti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essere in possesso dei requisiti di idoneità previsti dalla legge 95/1989, e successive modificazioni, e di  non trovarsi nelle condizioni di cui agli articoli 38 del T.U. n. 361/1957 e 23 del T.U. n. 570/1960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essere elettore/elettrice nel Comune di Maracalagonis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aver superato il settantesimo anno di età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iCs/>
          <w:sz w:val="20"/>
          <w:szCs w:val="20"/>
        </w:rPr>
        <w:t>di non essere dipendente dal  Ministero dell’Interno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iCs/>
          <w:sz w:val="20"/>
          <w:szCs w:val="20"/>
        </w:rPr>
        <w:t>di non essere in servizio nelle Forze Armat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iCs/>
          <w:sz w:val="20"/>
          <w:szCs w:val="20"/>
        </w:rPr>
        <w:t>di non essere dipendente comunale, addetto o comandato a  prestare servizio presso gli Uffici Elettorali Comunali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0"/>
        </w:rPr>
        <w:t>di non essere incaricato al rilascio  delle certificazioni a favore dei votanti invalidi, bisognosi dell’accompagnatore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 essere nella seguente posizione professionale </w:t>
      </w:r>
      <w:r>
        <w:rPr>
          <w:sz w:val="12"/>
        </w:rPr>
        <w:t>(indicare la professione</w:t>
      </w:r>
      <w:r>
        <w:rPr>
          <w:sz w:val="20"/>
        </w:rPr>
        <w:t>)</w:t>
      </w:r>
      <w:r>
        <w:rPr>
          <w:sz w:val="32"/>
        </w:rPr>
        <w:t>_</w:t>
      </w:r>
      <w:r>
        <w:rPr>
          <w:sz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0"/>
        </w:rPr>
        <w:t xml:space="preserve">di essere  in possesso del seguente titolo di studio: </w:t>
      </w:r>
      <w:r>
        <w:rPr>
          <w:b/>
          <w:sz w:val="20"/>
        </w:rPr>
        <w:t>(1)</w:t>
      </w:r>
      <w:r>
        <w:rPr>
          <w:sz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87909119"/>
      <w:bookmarkStart w:id="1" w:name="__Fieldmark__0_298790911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ploma Lic. Media Inferiore -      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87909119"/>
      <w:bookmarkStart w:id="3" w:name="__Fieldmark__1_298790911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iploma di istruzione secondaria di secondo grado-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987909119"/>
      <w:bookmarkStart w:id="5" w:name="__Fieldmark__2_298790911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aurea</w:t>
        <w:br/>
      </w:r>
    </w:p>
    <w:p>
      <w:pPr>
        <w:pStyle w:val="Normal"/>
        <w:ind w:left="360" w:hanging="0"/>
        <w:rPr>
          <w:sz w:val="16"/>
        </w:rPr>
      </w:pPr>
      <w:r>
        <w:rPr>
          <w:sz w:val="20"/>
        </w:rPr>
        <w:t>conseguito in data _______________  presso ______________________________________________________________</w:t>
        <w:b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Letto ,confermato e sottoscritto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sz w:val="20"/>
        </w:rPr>
        <w:t xml:space="preserve">Maracalagonis addì  _________________________ </w:t>
      </w:r>
    </w:p>
    <w:p>
      <w:pPr>
        <w:pStyle w:val="Normal"/>
        <w:rPr>
          <w:b/>
          <w:b/>
          <w:w w:val="90"/>
          <w:sz w:val="20"/>
          <w:szCs w:val="16"/>
        </w:rPr>
      </w:pPr>
      <w:r>
        <w:rPr>
          <w:b/>
          <w:w w:val="90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b/>
          <w:w w:val="90"/>
        </w:rPr>
        <w:t>n.b. : alla presente allegare fotocopia della carta d’identità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i sensi dell’art. 1, legge n. 95/1989 il/la richiedente dovrà essere in possesso almeno del titolo di studio della scuola dell’obbligo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4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outlineLvl w:val="0"/>
    </w:pPr>
    <w:rPr>
      <w:w w:val="150"/>
      <w:sz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2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w w:val="20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1:38:00Z</dcterms:created>
  <dc:creator>Comune di Maracalagonis Sinda</dc:creator>
  <dc:description/>
  <cp:keywords/>
  <dc:language>en-US</dc:language>
  <cp:lastModifiedBy>Comune3</cp:lastModifiedBy>
  <cp:lastPrinted>2012-08-31T11:35:00Z</cp:lastPrinted>
  <dcterms:modified xsi:type="dcterms:W3CDTF">2012-08-31T09:59:00Z</dcterms:modified>
  <cp:revision>15</cp:revision>
  <dc:subject/>
  <dc:title>Jkòhjhjkl  zxbbzbxcb     òhjkòjkòlòàklòklòàklòbzfbdfdf</dc:title>
</cp:coreProperties>
</file>